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NADGIMNAZJAL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7730</wp:posOffset>
                </wp:positionV>
                <wp:extent cx="4640580" cy="389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styna Papie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Puszczy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Marcinia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Puszczy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Sobczyńs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ria Przybyla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ilia Piotrowicz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Michals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Paluszkiewicz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ina Frąckowia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 Mroczyńs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Jakubows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ylwia Tomaszews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lena Kuberac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Malinows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a Ber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Schram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Helenia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Stanisławs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Belows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sia Menc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nieszka Włodare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cja Rus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Lewandows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sia Kubecza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06.9pt;mso-wrap-distance-left:7.05pt;mso-wrap-distance-right:7.05pt;mso-wrap-distance-top:0pt;mso-wrap-distance-bottom:0pt;margin-top:169.9pt;mso-position-vertical-relative:page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28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styna Papie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Puszczy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Marcinia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Puszczy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Sobczyńs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ria Przybyla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ilia Piotrowicz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Michals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Paluszkiewicz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ina Frąckowia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 Mroczyńs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Jakubows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lwia Tomaszews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lena Kuberac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Malinows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a Ber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Schram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Helenia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Stanisławs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Belows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sia Menc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nieszka Włodare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cja Rus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Lewandows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sia Kubecza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 NA 1500 m – KOBIETY  ROCZNIK 199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NADGIMNAZJAL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 NA 2000 m – MĘŻCZYŹNI  ROCZNIK 199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4705350" cy="405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3422"/>
                              <w:gridCol w:w="2705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Bytniewsk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Krawczyk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Puszczy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l Łuczak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Szymkowiak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Włodarczak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Grabowsk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Stachowiak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Basińsk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bert Przywarty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Jaroniak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G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ek Tomaszewsk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Budnik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Jędrzejewsk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Lemańsk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Owczarzak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Laube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Kaczmarek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mian Krupa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gusz Szczepańsk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Maryniak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er Pucała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Kulczyńsk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Blechert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 Wójcik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18.9pt;mso-wrap-distance-left:7.05pt;mso-wrap-distance-right:7.05pt;mso-wrap-distance-top:0pt;mso-wrap-distance-bottom:0pt;margin-top:-2.3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3422"/>
                        <w:gridCol w:w="2705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Bytniewsk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Krawczyk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Puszczy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l Łuczak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Szymkowiak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Włodarczak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Grabowsk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Stachowiak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Basińsk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bert Przywarty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Jaroniak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G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ek Tomaszewsk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Budnik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Jędrzejewsk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Lemańsk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Owczarzak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Laube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Kaczmarek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mian Krupa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gusz Szczepańsk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Maryniak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er Pucała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Kulczyńsk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Blechert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 Wójcik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ZKOŁY PONADGIMNAZJAL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 NA 1500 m – KOBIETY  ROCZNIK 1992 I MŁODS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12080" cy="917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823"/>
                              <w:gridCol w:w="2573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nieszka Lipiec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ZS Poznań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arzed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lika Stefań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lika Lipiec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ZS Poznań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arzed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łgorzata Łucza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k pieczątk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rota Michałowicz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Zimnia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Puszczykowo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Komisarczy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a Kafar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nuela Schmidtke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Przespolew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Przondo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Puszczykowo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Strykow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Myszkow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Wachow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Komine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gna Smoliń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dra Icie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ST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Pawla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Jaśkiewicz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cja Walerowicz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T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Saraba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a Kusz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Puszczykowo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Nowic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T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Jure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Kiercze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 Dziel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Krauze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la Kańduł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Zywert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Kowalczy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Adam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łgorzata Zagroc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nieszka Szymcza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Zaczy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na Stangier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Czaj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ga Pawełczy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Strzyż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nieszka Popiół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Kaczmare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cja Trzaskow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 Michal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Anioł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ina Hoffman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a Dewic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Krzyżagór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abela Konatow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Szymań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lika Borska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22.4pt;mso-wrap-distance-left:7.05pt;mso-wrap-distance-right:7.05pt;mso-wrap-distance-top:0pt;mso-wrap-distance-bottom:0pt;margin-top:7.3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823"/>
                        <w:gridCol w:w="2573"/>
                        <w:gridCol w:w="1312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nieszka Lipiec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S Poznań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arzed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lika Stefań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lika Lipiec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S Poznań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arzed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gorzata Łucza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k pieczątk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ota Michałowicz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Zimnia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Puszczykowo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Komisarczy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a Kafar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nuela Schmidtke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Przespolew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Przondo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Puszczykowo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Strykow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Myszkow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Wachow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Komine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gna Smoliń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dra Icie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ST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Pawla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Jaśkiewicz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cja Walerowicz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T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Saraba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a Kusz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Puszczykowo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Nowic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T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Jure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Kiercze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 Dziel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Krauze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la Kańduł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Zywert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Kowalczy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Adam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gorzata Zagroc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nieszka Szymcza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Zaczy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na Stangier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Czaj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ga Pawełczy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Strzyż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nieszka Popiół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Kaczmare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cja Trzaskow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 Michal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Anioł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ina Hoffman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a Dewic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Krzyżagór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abela Konatow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Szymań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lika Borska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NADGIMNAZJAL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 NA 2000 m – MĘŻCZYŹNI  ROCZNIK 1992 I MŁODSI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98348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Idzi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Puszczy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Piaskow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Dubi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Swarzęd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Hacz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P Gniez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esław Jabło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kar Domińcz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s Olsz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Zyc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fał Stefa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MS                           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Owczarz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Kaźmiercz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Malew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Garbacz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łomiej Kulagi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Puszczy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Grzel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Puszczy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zary Kui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Kaźmier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Wysocza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 Pal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Muszy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er Mikołajcz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er Cieślaw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Wilczy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Schraub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ławomir Górniaczy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Wojt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jetan Barył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uno Rosi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 Klamiec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Dymal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Puszczy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Garbacz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Klupp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iasz Szkudłap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Kirk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 Gier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ian Konieczk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Sobcz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Bąkow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Nowic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Rosi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G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Raczy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Szumigał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od Kubi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Rug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Zyc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Maćkowi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osław Piotrow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er Małec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 Talare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Wacławi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Kurzaw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Madajczy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Marcini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Hawryl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Samojczy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ek Borowi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Ofierzy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fał Piotrow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rosław Krawczy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Ratajcz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Pawl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 Larss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Panowicz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Błaszy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drzej Ratajcz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drzej Zwir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Małyszk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Wawrzyni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G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riusz Dudzi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osław Ołdy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Frankow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er Jacygra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Filipi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Lubk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ian Haremz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osław Silbernag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Woszczy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Błaszcz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Bernd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Fąfere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P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Rozyne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Waliszew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Ignasia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 Sępińsk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Stypere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41.9pt;mso-wrap-distance-left:7.05pt;mso-wrap-distance-right:7.05pt;mso-wrap-distance-top:0pt;mso-wrap-distance-bottom:0pt;margin-top:7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  <w:gridCol w:w="34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Idzi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Puszczy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Piaskow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Dubi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Swarzęd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Hacz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P Gniez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esław Jabło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kar Domińcz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 Olsz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Zyc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fał Stefa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MS                           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Owczarz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Kaźmiercz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Malew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Garbacz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łomiej Kulagi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Puszczy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Grzel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Puszczy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zary Kui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Kaźmier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Wysocza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 Pal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Muszy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er Mikołajcz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er Cieślaw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Wilczy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Schraub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ławomir Górniaczy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Wojt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jetan Barył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no Rosi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 Klamiec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Dymal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Puszczy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Garbacz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Klupp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asz Szkudłap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Kirk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Gier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ian Konieczk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Sobcz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Bąkow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Nowic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Rosi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G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Raczy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Szumigał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od Kubi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Rug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Zyc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Maćkowi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osław Piotrow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er Małec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 Talare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Wacławi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Kurzaw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Madajczy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Marcini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Hawryl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Samojczy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ek Borowi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Ofierzy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fał Piotrow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osław Krawczy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Ratajcz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Pawl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Larss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Panowicz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Błaszy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drzej Ratajcz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drzej Zwir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Małyszk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Wawrzyni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G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riusz Dudzi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osław Ołdy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Frankow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er Jacygra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Filipi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Lubk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ian Haremz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osław Silbernag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Woszczy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Błaszcz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Bernd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Fąfere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P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Rozyne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Waliszew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Ignasia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Z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 Sępińsk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Stypere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GIMNAZJAL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EG NA 1500 m – KOBIETY  ROCZNIK 1994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GIMNAZJAL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212080" cy="6488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 Obar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impia Pozna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Mazurcza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si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yna Grześ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Katolickiego Stow Wychowaw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ga Wawrzasze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 Mendow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bara Walcza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Wysoc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Patala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Wargo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a Falkow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Wikto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Tomczu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na Banasia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 Małec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dwujęz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a Brudz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Wysokiń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Michala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cja Roże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Maria Jakubow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 Brzesiń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Mułkow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ilia Strzelczy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Dybion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 Muszal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Szome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Kawczyń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….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a Nowa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Katolic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ata Pawla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Wojciechow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katolic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ria Zawiej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na Jujecz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Włodarcza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nieszka Mierzw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ia Kaczmare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Stefania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styna Orlikow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Katolic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a Kotow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Skrzypkowia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dwiga Marczews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10.9pt;mso-wrap-distance-left:7.05pt;mso-wrap-distance-right:7.05pt;mso-wrap-distance-top:0pt;mso-wrap-distance-bottom:0pt;margin-top:-1.7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  <w:gridCol w:w="37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 Obar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impia Pozna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Mazurcza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si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yna Grześ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Katolickiego Stow Wychowawc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ga Wawrzasze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 Mendow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bara Walcza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Wysoc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Patala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Wargo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a Falkow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Wikto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Tomczu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na Banasia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 Małec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dwujęzy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a Brudz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Wysokiń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Michala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cja Roże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Maria Jakubow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 Brzesiń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Mułkow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ilia Strzelczy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Dybion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 Muszal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Szome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Kawczyń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….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a Nowa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Katolic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ata Pawla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Wojciechow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katolic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ria Zawiej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na Jujecz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Włodarcza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nieszka Mierzw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ia Kaczmare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Stefania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styna Orlikow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Katolic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a Kotow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Skrzypkowia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dwiga Marczews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EG NA 2000 m – MĘŻCZYŹNI  ROCZNIK 1994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4068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Bankiewic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nazjum Roga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Aren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Wietr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 Biał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akub Wiśniewski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rad Korzenie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Wegne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Bajew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dwujęzyczne im. K. Marcink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 Bilic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Wilczyń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 Ostro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Bisikiewic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fał Ostro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teusz Kuźma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Kemp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dwujęzyczne im. K. Marcink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Kielisze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bert Wojciecho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 Chodarkiewic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Szczepano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mysław Malas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Wojtysi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rcin Kubiak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Bielawn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czne G Katolic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bert Dyśk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sióstr Urszula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Wolszcz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sióstr Urszula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Wituc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Soboczyń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Jano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tryk Głowacki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Stancele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Franko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ek Czernie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Lekie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Jagodziń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symilian Pol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sióstr Urszula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Anto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Gruszk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sióstr Urszula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Daniel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 Przyby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Kałużn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Frąckowi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czne G Katolic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Gawarze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Baje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Stawec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Budn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Dyb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Nowic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Korda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zemysław Filipiak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Urbani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czne G Katolic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 Now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weł Łakomy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Urbano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Burko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ian Gierczy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ian Binaś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Kliń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Grabow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Kaczmare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fał Wróbe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Hartman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drzej Małkowic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Kudlińs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Kaczmare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mysław Polycy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Balcerz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Markiewic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Gnope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 Czarnec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41.9pt;mso-wrap-distance-left:7.05pt;mso-wrap-distance-right:7.05pt;mso-wrap-distance-top:0pt;mso-wrap-distance-bottom:0pt;margin-top:3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  <w:gridCol w:w="39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Bankiewic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nazjum Roga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Aren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Wietr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 Biał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kub Wiśniewski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rad Korzenie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Wegne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Bajew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dwujęzyczne im. K. Marcink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 Bilic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Wilczyń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 Ostro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Bisikiewic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fał Ostro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teusz Kuźma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Kemp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dwujęzyczne im. K. Marcink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Kielisze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bert Wojciecho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 Chodarkiewic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Szczepano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mysław Malas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Wojtysi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cin Kubiak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Bielawn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zne G Katolic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bert Dyśk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sióstr Urszula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Wolszcz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sióstr Urszula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Wituc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Soboczyń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Jano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tryk Głowacki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Stancele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Franko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ek Czernie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Lekie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Jagodziń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ymilian Pol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sióstr Urszula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Anto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Gruszk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sióstr Urszula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Daniel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 Przyby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Kałużn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Frąckowi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zne G Katolic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Gawarze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Baje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Stawec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Budn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Dyb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Nowic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Korda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zemysław Filipiak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Urbani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zne G Katolic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 Now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weł Łakomy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Urbano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Burko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ian Gierczy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ian Binaś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Kliń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Grabow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Kaczmare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fał Wróbe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Hartman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drzej Małkowic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Kudlińs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Kaczmare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mysław Polycy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Balcerz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Markiewic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Gnope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Czarnec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GIMNAZJAL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EG NA 1500 m – KOBIETY  ROCZNIK 1995 I MŁODSI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983480" cy="1069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yna Gala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Mikołajczy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 Kwiatko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impia Mnic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Tyrako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 Matyj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ia Błaszy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bara Pac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ole Jope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wina Welte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wona Kum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ta Parul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nna Senko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ia Walkowi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Milej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ia Śmidod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Garniewic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Jedliko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Czecho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a Święcioc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Pabiszcz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goda Lob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Robaszkiewic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brysia Kołaczy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gelika Kum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Wi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Kucięb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cja Stanisławi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ria Kaczyń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retta Grochole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ria Letkiewic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a Siud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Soszyń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aneta Pietrasz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Kierze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Krawczyń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Kałe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Dwujęz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Zamia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yna Sarno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ksana Now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onina Wasiu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 Ludwicz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styna Kasprzy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a Femi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elina Marze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yna Giereme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Mańcze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Kujaw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cja Matuszcz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Andrzeje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Ryf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Pawl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Strzelczy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anda Waszkowi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sia Sokoło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 Hałaburd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la Berebec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nieszka Wojno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Lutom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Tomcz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Dwujęz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rota Stryko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Wesoło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ia Musia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ia Lubel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Foszcz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 Tuczyń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 Niedbal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Kacz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a Kunwell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sia Górec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ina Ferc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Andrzejcz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Katolic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Łączkow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Te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Mai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ia Wierzowiec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Sibrech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 Wójtowic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a Auguści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zul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Kozy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Promiń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ina Przydzia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Stasi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 Mia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Janowic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na Majchrz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Ratajcz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iza Wicińs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Katolic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Mró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Katolic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a Kaźmiercz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Katolic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ina Wawrzynia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m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41.9pt;mso-wrap-distance-left:7.05pt;mso-wrap-distance-right:7.05pt;mso-wrap-distance-top:0pt;mso-wrap-distance-bottom:0pt;margin-top:7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  <w:gridCol w:w="32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yna Gala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Mikołajczy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 Kwiatko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impia Mnic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Tyrako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 Matyj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ia Błaszy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bara Pac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ole Jope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wina Welte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wona Kum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ta Parul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nna Senko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ia Walkowi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Milej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ia Śmidod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Garniewic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Jedliko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Czecho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a Święcioc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Pabiszcz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goda Lob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Robaszkiewic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brysia Kołaczy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gelika Kuma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Wi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Kucięb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cja Stanisławi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ria Kaczyń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retta Grochole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ria Letkiewic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a Siud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Soszyń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aneta Pietrasz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Kierze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Krawczyń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Kałe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Dwujęzy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Zamiar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yna Sarno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ksana Now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onina Wasiu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 Ludwicz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styna Kasprzy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a Femi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elina Marze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yna Giereme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Mańcze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Kujaw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cja Matuszcz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Andrzeje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Ryf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Pawl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Strzelczy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nda Waszkowi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sia Sokoło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 Hałaburd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la Berebec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nieszka Wojno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Lutom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Tomcz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Dwujęzy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ota Stryko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Wesoło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ia Musia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ia Lubel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Foszcz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 Tuczyń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 Niedbal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Kacz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a Kunwell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sia Górec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ina Ferc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Andrzejcz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Katolic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Łączkow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Tet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Mai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ia Wierzowiec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Sibrech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 Wójtowic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a Auguści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zul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Kozyr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Promiń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ina Przydzia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Stasi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 Miar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Janowic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na Majchrz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Ratajcz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za Wicińs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Katolic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Mró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Katolic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 Kaźmiercz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Katolic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ina Wawrzynia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m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GIMNAZJAL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EG NA 2000 m – MĘŻCZYŹNI  ROCZNIK 1995 I MŁODS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097780" cy="10692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2984"/>
                              <w:gridCol w:w="2534"/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Lipi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Witkow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sobczy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witkow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Bałdyka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Władysławów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bastian Sobcz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 5 Jaroci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Wacho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rcin Kaptur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Witkow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Szymkowi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Dwujęzyczne Im. K Marcinkowskieg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Wojtasz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M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Maciejew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bastian Szmagaj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Władysławów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Łysi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Witkow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Now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ek Waraczy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Psipsiu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Frankowi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 5 Jaroci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Jezier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Pawli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Pabusi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łażej świder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remiasz Nieczeporow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Szafran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 Smoczy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 5 Jaroci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Mucha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Walkowi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Pich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Lipowicz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Kasprzy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Kosic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Rembal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Now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Karp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 Tadeuszcz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 5 Jaroci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Iwanow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5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Stelmach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5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Rembow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prian Hale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Marcinkow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Kaczy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Kędziora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 Paszkiewicz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Koziegłowy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 Frąckowi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Jahns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 Bękowicz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er Paluszkiewicz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Czuj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Dolny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Ćwikli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akub Janicki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Jurkiewicz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bastian Jastrzęb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Grobelny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ójcik Micha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czne G katolicki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rcin Jędrzejczak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3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Lewna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ldemar Kasprzy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 Wędrow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Słoma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zyli Kokot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er Maćkowi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3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Zawadz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5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 Balic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wgierski Marcin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święte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czne G katolicki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Brozewicz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symilian Jahnz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Pluci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Kuzami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Kli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Buczkow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kadiusz Stasi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Stasz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 Walcz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Frąckowi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5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łomiej Konieczny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łosz Kempi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Chełmini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Rozczy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Skoczy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wiza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bert Misiu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fał Robakow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Przybyl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Hadas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Horbowy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Witkow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ur Michal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5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Welter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Witkow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rad Jędrzejcz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Mai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5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 Żółtow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er Kości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 5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usz Starczew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Witkow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Boma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mian Piniec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Rybul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kodem Odlanic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Kure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Cymiń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Matec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Matel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Ptak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Gumny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zary Fritzkow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 Grupka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Szramski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 Szumigała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41.9pt;mso-wrap-distance-left:7.05pt;mso-wrap-distance-right:7.05pt;mso-wrap-distance-top:0pt;mso-wrap-distance-bottom:0pt;margin-top:7.9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2984"/>
                        <w:gridCol w:w="2534"/>
                        <w:gridCol w:w="1009"/>
                      </w:tblGrid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Lipi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Witkow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sobczy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witkow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Bałdyka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Władysławów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bastian Sobcz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 5 Jaroci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Wacho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cin Kaptur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Witkow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Szymkowi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Dwujęzyczne Im. K Marcinkowskieg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Wojtasz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M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Maciejew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bastian Szmagaj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Władysławów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Łysi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Witkow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Now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ek Waraczy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Psipsiu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Frankowi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 5 Jaroci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Jezier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Pawli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Pabusi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łażej świder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remiasz Nieczeporow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Szafran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 Smoczy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 5 Jaroci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Mucha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Walkowi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Pich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Lipowicz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Kasprzy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Kosic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Rembal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Now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Karp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 Tadeuszcz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 5 Jaroci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Iwanow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5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Stelmach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5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Rembow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prian Hale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Marcinkow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Kaczy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Kędziora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Paszkiewicz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Koziegłowy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 Frąckowi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Jahns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 Bękowicz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er Paluszkiewicz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Czuj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Dolny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Ćwikli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kub Janicki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Jurkiewicz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bastian Jastrzęb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Grobelny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ójcik Michał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zne G katolicki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cin Jędrzejczak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3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Lewna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demar Kasprzy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 Wędrow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Słoma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zyli Kokot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er Maćkowi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3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Zawadz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5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Balic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wgierski Marcin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święte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zne G katolicki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Brozewicz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ymilian Jahnz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Pluci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Kuzami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Kli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Buczkow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diusz Stasi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Stasz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 Walcz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Frąckowi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5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łomiej Konieczny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łosz Kempi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Chełmini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Rozczy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Skoczy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wiza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bert Misiu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fał Robakow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Przybyl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Hadas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Horbowy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Witkow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ur Michal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5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Welter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Witkow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rad Jędrzejcz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Mai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5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 Żółtow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er Kości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 5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usz Starczew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Witkow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Boma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mian Piniec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Rybul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kodem Odlanic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Kure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Cymiń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Matec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Matel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Ptak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Gumny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zary Fritzkow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Grupka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Szramski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3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 Szumigała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2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 NA 1000 m – MĘŻCZYŹNI  ROCZNIK 1997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326380" cy="10692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3358"/>
                              <w:gridCol w:w="2305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l Maciejew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Kurzaw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Łuksz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Tyrch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Oses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Wartec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 Skrzype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Leszczyń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Mańc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Wietr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Nagorzyc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Chmiel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el Voss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Gór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Władysławów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ek Bor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Maciasze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Kub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Wiśniew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zej Frys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Kne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Wojciechow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er Szymanow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rzy Błas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Sczap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Władysłwów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 Cieśli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 Witkow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łosz Dud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l Kaczyń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 Witkow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Kondratowic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Bieniar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 Waszczu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Zandec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l Doliń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Zając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Władysławów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Schnude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Nowac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Barczyszyn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 Nawor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Now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 Czyży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 Wysoc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Andrzejew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kar Gintrowic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Hajdas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mian Ober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rzysztof Zając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Karolc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Pełko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Banas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Śpiew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łomiej Gronow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symilian Gode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Arnot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Biernac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Makol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Szaban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kotoń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Władysławów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zej Grześ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Pięt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drzej Jaros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iszek Coft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Grzel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Władysławów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Kwiatkow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Balic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rzesmir Jabłoński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Bruch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 Witkow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bert Grządziel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rosław Jankow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 Świąte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 Maćkow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Górec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Winter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Borow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Augustyn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kodem Kabul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Muzyczna 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mian Chmielewic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Tarnow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Matus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Łopat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Kaczmare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Skotarc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Bartkow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Rozmiare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łosz Gil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 Witkow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Hepner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Kantorsk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łażej Copij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Tulisz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Szydełko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Wróbel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7.05pt;mso-wrap-distance-right:7.05pt;mso-wrap-distance-top:0pt;mso-wrap-distance-bottom:0pt;margin-top:15.3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3358"/>
                        <w:gridCol w:w="2305"/>
                        <w:gridCol w:w="1360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l Maciejew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Kurzaw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Łuksz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Tyrch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Oses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Wartec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 Skrzype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Leszczyń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Mańc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Wietr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Nagorzyc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Chmiel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el Voss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Gór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Władysławów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ek Bor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Maciasze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Kub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Wiśniew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zej Frys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Kne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Wojciechow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er Szymanow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rzy Błas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Sczap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Władysłwów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Cieśli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 Witkow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łosz Dud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l Kaczyń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 Witkow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Kondratowic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Bieniar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 Waszczu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Zandec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l Doliń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Zając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Władysławów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Schnude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Nowac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Barczyszyn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 Nawor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Now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 Czyży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 Wysoc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Andrzejew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kar Gintrowic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Hajdas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mian Ober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rzysztof Zając 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Karolc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Pełko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Banas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Śpiew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łomiej Gronow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ymilian Gode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Arnot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Biernac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Makol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Szaban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kotoń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Władysławów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zej Grześ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Pięt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drzej Jaros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iszek Coft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Grzel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Władysławów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Kwiatkow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Balic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rzesmir Jabłoński 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Bruch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 Witkow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bert Grządziel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osław Jankow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 Świąte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 Maćkow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Górec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Winter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Borow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Augustyn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kodem Kabul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Muzyczna 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mian Chmielewic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Tarnow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Matus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Łopat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Kaczmare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Skotarc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Bartkow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Rozmiare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łosz Gil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 Witkow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Hepner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Kantorski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łażej Copij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Tulisz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Szydełko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Wróbel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 NA 1000 m – KOBIETY  ROCZNIK 1997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983480" cy="106921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23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Kolig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Wojciecho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cja Majchrz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Dudko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orata Paprzyc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Wszędyby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Szof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stancja Świąte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Wilczyń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Stam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anda Sobole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Pluciń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Szwedowic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Berliń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na Kręgle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Kuch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łgorzata Pawl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Lewando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Barełko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Kri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ga Detk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żbieta Podwój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ia Krajni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na Cieśli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łgorzata Kan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ia Klimcz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Borowi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rota Banasz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cja Bałdyg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 Nawroc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 Michal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Snope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lina Dola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Krzywi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3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Łopa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 Zielonac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Serdyń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vien Koco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ina Karolcz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Klim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Górni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goda Stefań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 Łyskaw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dra Zaj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Mrocze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 Rejmis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kola Kozło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 Wawrzyni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Klecze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goda Wojt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ata Tomasze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na Skąp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Muzyczna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Karol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Muzyczna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 Purczyń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Ostro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łgorzata Pychyń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ga Wojtkowi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ria Hal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a Kru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ylwia Sobił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yna Szmy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 Bą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Kowale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Fabi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 Fechn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elina Borko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 Przybyl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dra Chmiele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Pawelcz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tta Grochow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la Gwizdał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 Sul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Szefl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ia Grześkowi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ata Rosz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yta Trojnac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ina Płucienni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a Klinkiewic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Marcini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a (?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a Zają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Koryto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la Pieczyń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Woźni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gmara Kawec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41.9pt;mso-wrap-distance-left:7.05pt;mso-wrap-distance-right:7.05pt;mso-wrap-distance-top:0pt;mso-wrap-distance-bottom:0pt;margin-top:7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234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Kolig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Wojciecho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cja Majchrz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Dudko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orata Paprzyc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Wszędyby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Szof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stancja Świąte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Wilczyń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Stam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nda Sobole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Pluciń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Szwedowic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Berliń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na Kręgle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Kuch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gorzata Pawl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Lewando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Barełko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Kri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ga Detk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żbieta Podwój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ia Krajni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na Cieśli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gorzata Kan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ia Klimcz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Borowi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ota Banasz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cja Bałdyg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 Nawroc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 Michal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Snope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lina Dola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Krzywi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3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Łopa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 Zielonac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Serdyń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vien Koco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ina Karolcz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Klim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Górni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goda Stefań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 Łyskaw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dra Zaj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Mrocze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 Rejmis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kola Kozło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 Wawrzyni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Klecze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goda Wojt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ata Tomasze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na Skąp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Muzyczna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Karol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Muzyczna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 Purczyń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Ostro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gorzata Pychyń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ga Wojtkowi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ria Hal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a Kru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lwia Sobił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yna Szmy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 Bą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Kowale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Fabi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 Fechn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elina Borko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 Przybyl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dra Chmiele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Pawelcz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tta Grochow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la Gwizdał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 Sul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Szefl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ia Grześkowi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ata Rosz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yta Trojnac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ina Płucienni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a Klinkiewic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Marcini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a (?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a Zają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Koryto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la Pieczyń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Woźni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gmara Kawec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 NA 1000 m – MĘŻCZYŹNI  ROCZNIK 1998 I MŁODSI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326380" cy="106921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2924"/>
                              <w:gridCol w:w="2565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Solomon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 Nowaczy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bert Tadysz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Jaraszkiewic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Gołemb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er Wojd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 Wil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Żarn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Muzyczna 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Tym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mian Sierant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k pieczą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Frank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Michal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oni Szydł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Babuszkiewic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Kwietnie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Szwarc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Pol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ert Zawadz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Przybyl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ba Kaczmare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Teślu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Łuszcze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Kerber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Kowalczy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Kwiatk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Macieje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Gąbk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Ćwie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Borowi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Woltman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Alankiewic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 Zając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 Auer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bastian Sartowic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bert Krakowi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Skowrone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 Sarn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Soch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Brzoste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 Kaczy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Derk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ławomir Wojtec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Muzyczna 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Perk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Plut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mian Cerka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Kij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drzej Sadec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 Jarosze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zary Kopruc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Kaszub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Muzyczna 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Ciepłuch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Muzyczna 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bert Matusz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 Stawec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zegorz Wieczore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bastian Macieje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Klemcz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 Krajni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Wrombe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zegorz Czubał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Gudełajtis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 Cebul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iszek Wajdzi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Muzyczna 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Sobkowi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Moskali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Snope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zegorz Tubis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Kaczmare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ian Filipowic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Kropac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Oses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łosz Tończy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er Matysi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iszek Brysk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 Sielacze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 Gumny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Dudli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kar Szydł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kar Schul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Sokoł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af Łoży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łażej Budas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Kozer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Drzewiec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Olejni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Muzyczna 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kar Słomi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ek Świetli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biasz Wal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Gond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 Kami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bert Mazure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 Sitar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Kotk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Kałuźni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Bagr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Kowal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 Koryt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łosz Wiśnie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Małyszk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Muszy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er Hetma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Nowac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Pakuł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 Markiewic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ukasz Buks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amil Kaczmarek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 Sobczy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Górny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k pieczą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ian Andrzeje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er Krumhol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 Now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ur Ratajcz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Ćwikli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 Szurlej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 Stróżni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Pecelerowic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Jankowi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gumił Powal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Parafia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Muzyczna 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Karasi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ł Janiu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Szmagaj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l Starcze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 Olesi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er Izydore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kar Zdebel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 Słowi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ek Rosi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 Biel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ek Walcz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kar Machot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Matusz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Marcink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er Lorens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 Jankiewic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 Woźnic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Misze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wid Matec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er Jałoch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Szurzy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tek Pachel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 Kadzisze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usz Stachowia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l Jabło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Garczyń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 Sewczu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ek Obst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on Grosic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usz Wawrzynowicz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 Osowsk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7.05pt;mso-wrap-distance-right:7.05pt;mso-wrap-distance-top:0pt;mso-wrap-distance-bottom:0pt;margin-top:7.3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2924"/>
                        <w:gridCol w:w="2565"/>
                        <w:gridCol w:w="1539"/>
                      </w:tblGrid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Solomon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 Nowaczy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bert Tadysz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Jaraszkiewic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Gołemb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er Wojd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 Wil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Żarn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Muzyczna 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Tym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mian Sierant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k pieczą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Frank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Michal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oni Szydł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Babuszkiewic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Kwietnie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Szwarc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Pol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ert Zawadz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Przybyl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ba Kaczmare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Teślu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Łuszcze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Kerber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Kowalczy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Kwiatk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Macieje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Gąbk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Ćwie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Borowi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Woltman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Alankiewic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 Zając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 Auer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bastian Sartowic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bert Krakowi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Skowrone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 Sarn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Soch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Brzoste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 Kaczy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Derk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ławomir Wojtec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Muzyczna 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Perk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Plut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mian Cerka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Kij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drzej Sadec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 Jarosze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zary Kopruc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Kaszub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Muzyczna 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Ciepłuch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Muzyczna 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bert Matusz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Stawec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zegorz Wieczore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bastian Macieje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Klemcz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 Krajni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Wrombe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zegorz Czubał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Gudełajtis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el Cebul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iszek Wajdzi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Muzyczna 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Sobkowi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Moskali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Snope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zegorz Tubis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Kaczmare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ian Filipowic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Kropac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Oses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łosz Tończy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er Matysi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iszek Brysk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 Sielacze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 Gumny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Dudli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kar Szydł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kar Schul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Sokoł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af Łoży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łażej Budas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Kozer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Drzewiec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Olejni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Muzyczna 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kar Słomi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ek Świetli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biasz Wal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Gond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 Kami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bert Mazure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 Sitar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Kotk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Kałuźni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Bagr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Kowal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Koryt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łosz Wiśnie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Małyszk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Muszy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er Hetma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Nowac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Pakuł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el Markiewic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ukasz Buks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mil Kaczmarek 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 Sobczy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Górny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k pieczą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ian Andrzeje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er Krumhol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 Now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ur Ratajcz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Ćwikli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 Szurlej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 Stróżni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Pecelerowic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Jankowi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gumił Powal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Parafia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Muzyczna 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Karasi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ł Janiu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Szmagaj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l Starcze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 Olesi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er Izydore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kar Zdebel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 Słowi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ek Rosi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 Biel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ek Walcz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kar Machot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Matusz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Marcink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er Lorens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 Jankiewic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 Woźnic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Misze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wid Matec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er Jałoch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Szurzy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tek Pachel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 Kadzisze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usz Stachowia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l Jabło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Garczyń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 Sewczu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ek Obst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on Grosic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usz Wawrzynowicz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 Osowsk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ZKOŁY PODSTAW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 NA 1000 m – KOBIETY  ROCZNIK 1998 I MŁODSI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18490</wp:posOffset>
                </wp:positionV>
                <wp:extent cx="5440680" cy="106921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3184"/>
                              <w:gridCol w:w="2305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ZAWODNI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ZKOŁY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a Wesoł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 Drążk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lika Grzyb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ola Stasze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sza Suszyń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Wareńc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Wosiń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 Szypur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Wielkopolan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osia Bronik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Cyrule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Puszkar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 Ignac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ata Strzelec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Golczyń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Sobkiewic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ole Kędzior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ga Koziń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tiana Banaszy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cja Lehwar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Muzyczna 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Kub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nessa Andrzeje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styna Koss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ga Dęb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ina Rudnic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Kunsztowic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yna Manic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Broc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ia Ochab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dysławów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Pawlic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ylwia Łyżw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styna Franc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Run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6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a Kuczyń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lina Szatybełko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bara Perł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Sob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8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gmara Piosi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Mró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ka Ratajc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nieszka Marcin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wina Kowal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ina Pietr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 Machowic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cja Dojnik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a Olejnic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yna Zieliń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Stępień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a Olk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Gatk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gna Tarł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3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cja Bednare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cja Chmielewic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Grzegorczy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ura Nowic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Ziółk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Szwert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Banas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Wojciechowic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Walcz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yna Hale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 Suchar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zjani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na Michalcze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 Szydełko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Jeżyk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6                 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 Sienkiewic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Józef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7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a Chudz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ata Rochow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Effert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Rut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a Maryn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ga Tar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ika Promiń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onika Napierał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Ostapowic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iwia Wróble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Pawlic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Lul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nna Grochal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3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Ochel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goda Becker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ktoria Zasad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 Woźnia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nna Szlachet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Krysiń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łgorzata Witkow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4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aria Gawec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ga Kustosi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udia Miłe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2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 Markiewicz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Miedzińsk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nieszka Bucher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3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ina Nowaczy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 1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 Sas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 51            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a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41.9pt;mso-wrap-distance-left:7.05pt;mso-wrap-distance-right:7.05pt;mso-wrap-distance-top:0pt;mso-wrap-distance-bottom:0pt;margin-top:48.7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3184"/>
                        <w:gridCol w:w="2305"/>
                        <w:gridCol w:w="1540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ZAWODNI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ZKOŁY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a Wesoł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 Drążk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lika Grzyb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ola Stasze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sza Suszyń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Wareńc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Wosiń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 Szypur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Wielkopolan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osia Bronik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Cyrule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Puszkar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 Ignac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ata Strzelec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Golczyń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Sobkiewic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ole Kędzior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ga Koziń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tiana Banaszy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cja Lehwar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Muzyczna 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Kub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essa Andrzeje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styna Koss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ga Dęb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ina Rudnic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Kunsztowic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yna Manic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Broc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ia Ochab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dysławów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Pawlic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lwia Łyżw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styna Franc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Run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6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a Kuczyń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lina Szatybełko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bara Perł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Sob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8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gmara Piosi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Mró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ka Ratajc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nieszka Marcin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wina Kowal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ina Pietr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 Machowic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cja Dojnik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a Olejnic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yna Zieliń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Stępień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a Olk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Gatk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gna Tarł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3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cja Bednare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cja Chmielewic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Grzegorczy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a Nowic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Ziółk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Szwert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Banas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Wojciechowic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Walcz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yna Hale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 Suchar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zjani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na Michalcze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 Szydełko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Jeżyk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6                 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 Sienkiewic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Józef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7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a Chudz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ata Rochow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Effert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Rut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a Maryn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ga Tar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ika Promiń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onika Napierał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Ostapowic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iwia Wróble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Pawlic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Lul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na Grochal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3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Ochel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goda Becker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ktoria Zasad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 Woźnia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nna Szlachet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Krysiń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gorzata Witkow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4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ria Gawec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ga Kustosi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udia Miłe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2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 Markiewicz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Miedzińsk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nieszka Bucher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3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ina Nowaczy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 1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 Sas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 51            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a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7:00Z</dcterms:created>
  <dc:creator>SP51</dc:creator>
  <dc:description/>
  <dc:language>en-US</dc:language>
  <cp:lastModifiedBy>SZS "Wielkopolska"</cp:lastModifiedBy>
  <dcterms:modified xsi:type="dcterms:W3CDTF">2009-10-29T10:37:00Z</dcterms:modified>
  <cp:revision>2</cp:revision>
  <dc:subject/>
  <dc:title>ZAJĘTE MIEJSCE</dc:title>
</cp:coreProperties>
</file>