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KURS   INSTRUKTOR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BADMINTON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a rozpoczęcia: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3-15.01. 201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ce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ępno:  Hala Zespołu Szkół ul. Sienkiewic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Organizatorem kursu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uro Usług Sportowo- Handlowych Krzysztof Englander  80-177 Gdańsk ul. Pólnicy 31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B VOL-TRICK Kępno</w:t>
      </w:r>
    </w:p>
    <w:p>
      <w:pPr>
        <w:pStyle w:val="Normal"/>
        <w:rPr/>
      </w:pPr>
      <w:r>
        <w:rPr>
          <w:sz w:val="20"/>
          <w:szCs w:val="20"/>
        </w:rPr>
        <w:t>Wielkopolski Okręgowy Związek Badminto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specjalistyczn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20 godz. zajęć + 30 godz praktyka szkolno-klub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esja ; 13-15.01.2012 / 30 godzin – zajęcia praktyczne/</w:t>
      </w:r>
    </w:p>
    <w:p>
      <w:pPr>
        <w:pStyle w:val="Normal"/>
        <w:rPr/>
      </w:pPr>
      <w:r>
        <w:rPr>
          <w:sz w:val="20"/>
          <w:szCs w:val="20"/>
        </w:rPr>
        <w:t>Następne sesje weekendowe do uzgodnie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widywany termin zakończenia kursu ; 26.02.201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płatność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00 zł za uczestnictwo w części specjalistycznej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0 zł EGZAM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żywienie  i noclegi 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własnym zakres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dra szkoleniowa: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Krzysztof Englander </w:t>
        <w:tab/>
        <w:t xml:space="preserve"> - trener kl 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Andrzej Klej              </w:t>
        <w:tab/>
        <w:t xml:space="preserve"> - trener kl I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Krzysztof Michalik   </w:t>
        <w:tab/>
        <w:t xml:space="preserve"> - trener kl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magania dotyczące uczestników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posiadanie dyplomu ukończenia uczelni sportowej wydziału wych-fizyczne lub sport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umiejętności średnio zaawansow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 zaświadczenie od lekarza 1-go kontaktu o braku przeciwwskazań do wykonywania pracy jako instruktor sportu/badmint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głoszenia: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w terminie do 23.12.2011 z podaniem daty,  miejsca urodzenia i adresu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e mail:    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biuro@sportinstruktor.pl</w:t>
        </w:r>
      </w:hyperlink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tel: </w:t>
      </w:r>
      <w:r>
        <w:rPr>
          <w:sz w:val="20"/>
          <w:szCs w:val="20"/>
        </w:rPr>
        <w:t>503 333 195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>tel: 790 267 363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pisow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s. 100 zł. należy wpłacać na konto organizator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: 86 1020 1811 0000 0602 0016 6249  wraz z zgłoszen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dokonania całkowitej opłaty za kurs do dnia rozpoczęcia kursu. Kwota wpisowego jest zaliczana na poczet opłaty za kurs i nie podlega  zwrotowi . Za opłatę wystawiona będzie faktura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kursie:</w:t>
      </w:r>
    </w:p>
    <w:p>
      <w:pPr>
        <w:pStyle w:val="Normal"/>
        <w:rPr/>
      </w:pPr>
      <w:r>
        <w:rPr>
          <w:sz w:val="20"/>
          <w:szCs w:val="20"/>
        </w:rPr>
        <w:t>Z dniem 3.10.2011 Biuro Usług Sportowo-Handlowych BUSH w Gdańsku uzyskało pozytywną decyzję Ministerstwa Sportu i Turystyki dotyczącą możliwości organizowania  Kursu Instruktora Badmintona według Nowej Ustawy o Sporcie i rozporządzenia Ministra Adama Giersza / z dnia 18.02.2011/ w sprawie uzyskiwania kwalifikacji zawodowych w sporci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uro BUSH jest jedynym właścicielem takiego programu w Polsce i jedyną jednostką mającą w związku z tym stosowne uprawnieni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będzie uruchomiony w proponowanym terminie pod warunkiem zgłoszenia minim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uczest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solwenci kursu otrzymują legitymację instruktora badmint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ą przez MINISTRA SPORTU I TURYSTY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inne : </w:t>
      </w:r>
    </w:p>
    <w:p>
      <w:pPr>
        <w:pStyle w:val="Normal"/>
        <w:rPr/>
      </w:pPr>
      <w:r>
        <w:rPr>
          <w:sz w:val="20"/>
          <w:szCs w:val="20"/>
        </w:rPr>
        <w:t>Krzysztof Englander  tel. 503 333 1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zek Rorat tel. 790 267 3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na stronie www.sportinstruktor.pl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ortinstrukto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9:00Z</dcterms:created>
  <dc:creator>User</dc:creator>
  <dc:description/>
  <dc:language>en-US</dc:language>
  <cp:lastModifiedBy>SZS "Wielkopolska"</cp:lastModifiedBy>
  <dcterms:modified xsi:type="dcterms:W3CDTF">2011-11-17T13:09:00Z</dcterms:modified>
  <cp:revision>2</cp:revision>
  <dc:subject/>
  <dc:title/>
</cp:coreProperties>
</file>