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Regulamin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XVI Ogólnopolskiego Młodzieżowego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urnieju Piłki Nożnej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m. gen. Kazimierza Glabisz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 Cel turnieju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Popularyzacja piłki nożnej wśród dzieci i młodzieży. Uczczenie pamięci gen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Kazimierza Glabisza – byłego prezesa PZPN i PKOL w okresie II Rzeczpospolitej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i miejsce</w:t>
      </w:r>
    </w:p>
    <w:p>
      <w:pPr>
        <w:pStyle w:val="NormalnyWeb"/>
        <w:spacing w:before="280" w:after="0"/>
        <w:rPr/>
      </w:pPr>
      <w:r>
        <w:rPr>
          <w:color w:val="000000"/>
        </w:rPr>
        <w:t>18-19 czerwca 2011 r w mieście i gminie Odolanów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 Patronat honorowy nad imprezą sprawują:</w:t>
      </w:r>
    </w:p>
    <w:p>
      <w:pPr>
        <w:pStyle w:val="Normalny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Polski Komitet Olimpijski w Warszawie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Polski Związek Piłki Nożnej w Warszawie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Ministerstwo Sportu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color w:val="000000"/>
        </w:rPr>
        <w:t>Urząd Marszałkowski Województwa Wielkopolskiego w Poznaniu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Wojewoda Wielkopolsk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 Organizatorzy i współorganizatorzy:</w:t>
      </w:r>
    </w:p>
    <w:p>
      <w:pPr>
        <w:pStyle w:val="NormalnyWeb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Burmistrz Gminy i Miasta Odolanów,</w:t>
      </w:r>
    </w:p>
    <w:p>
      <w:pPr>
        <w:pStyle w:val="Normalny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Wielkopolski Związek Piłki Nożnej w Poznaniu,</w:t>
      </w:r>
    </w:p>
    <w:p>
      <w:pPr>
        <w:pStyle w:val="Normalny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Szkolny Związek Sportowy „Wielkopolska” w Poznaniu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Rada Powiatowa LZS w Ostrowie Wlkp.</w:t>
      </w:r>
    </w:p>
    <w:p>
      <w:pPr>
        <w:pStyle w:val="Normalny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Urząd Marszałkowski Województwa Wielkopolskiego w Poznaniu</w:t>
      </w:r>
    </w:p>
    <w:p>
      <w:pPr>
        <w:pStyle w:val="Normalny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Szkolny Związek Sportowy w Odolanowie</w:t>
      </w:r>
    </w:p>
    <w:p>
      <w:pPr>
        <w:pStyle w:val="NormalnyWeb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Wielkopolskie Zrzeszenie LZS w Poznaniu,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OZPN Kalisz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Rada Gminna LZS, kluby sportowe i szkolne Ziemi Odolanowskiej,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Redakcja „Dzwonka Odolanowskiego”,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Szkoła Podstawowa im.gen.K.Glabisza w Odolanowie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Klub Olimpijczyka im.gen.K.Glabisza w Odolano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. Zasady uczestnictwa: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color w:val="000000"/>
        </w:rPr>
        <w:t>Zawodnicy rocznik 1998 i młodsi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Zespoły 11 – osobowe do 5 rezerwowych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Ilość zmian dowolnych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Dokumentacja: lista zbiorcza, badania lekarskie, ważna legitymacja szkolna</w:t>
      </w:r>
    </w:p>
    <w:p>
      <w:pPr>
        <w:pStyle w:val="NormalnyWeb"/>
        <w:spacing w:before="280" w:after="0"/>
        <w:rPr/>
      </w:pPr>
      <w:r>
        <w:rPr/>
        <w:t>lub zawodnicz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</w:rPr>
        <w:t>6. System zawodów</w:t>
      </w:r>
      <w:r>
        <w:rPr/>
        <w:t>:</w:t>
      </w:r>
    </w:p>
    <w:p>
      <w:pPr>
        <w:pStyle w:val="NormalnyWeb"/>
        <w:spacing w:before="280" w:after="0"/>
        <w:rPr/>
      </w:pPr>
      <w:r>
        <w:rPr/>
        <w:t>Turniej rozgrywany jest w grupach w zależności od ilości zgłoszonych drużyn.</w:t>
      </w:r>
      <w:r>
        <w:br w:type="page"/>
      </w:r>
    </w:p>
    <w:p>
      <w:pPr>
        <w:pStyle w:val="NormalnyWeb"/>
        <w:spacing w:before="280" w:after="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7. Punktacja: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Zwycięzcy spotkania otrzymują trzy punkty, za remis jeden punkt, przegrywający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zero punktów.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O kolejności miejsc w grupie decyduje liczba zdobytych punktów. W przypadku</w:t>
      </w:r>
    </w:p>
    <w:p>
      <w:pPr>
        <w:pStyle w:val="NormalnyWeb"/>
        <w:spacing w:before="280" w:after="0"/>
        <w:rPr/>
      </w:pPr>
      <w:r>
        <w:rPr/>
        <w:t xml:space="preserve">       </w:t>
      </w:r>
      <w:r>
        <w:rPr>
          <w:color w:val="000000"/>
        </w:rPr>
        <w:t>uzyskania równej ilości punktów przez dwie lub więcej drużyn, o zajętym miejscu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decyduje: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a) ilość zdobytych punktów w spotkaniach między tymi zespołami,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b) lepsza różnica bramek,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c) większa liczba zdobytych bramek,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d) rzuty karne – rozgrywane po każdym remisowym meczu w grupie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i rozliczone w osobnej tabeli.</w:t>
      </w:r>
    </w:p>
    <w:p>
      <w:pPr>
        <w:pStyle w:val="NormalnyWeb"/>
        <w:spacing w:before="280" w:after="0"/>
        <w:rPr/>
      </w:pPr>
      <w:r>
        <w:rPr/>
        <w:t xml:space="preserve">      </w:t>
      </w:r>
      <w:r>
        <w:rPr>
          <w:b/>
          <w:bCs/>
          <w:color w:val="000000"/>
        </w:rPr>
        <w:t>8. Przepisy gry: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Boiska trawiaste do gry w piłkę nożną pełno wymiarowe.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Piłka do gry nr 4.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Czas gry 2 x 25 minut z 5 – minutową przerwą.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Zawodnicy mogą występować tylko w butach piłkarskich o miękkiej podeszwie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(guma, plastik).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Zawody rozgrywane są na podstawie przepisów gry w piłkę nożną, zgodnie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z niniejszym regulaminem i przepisami PZPN.</w:t>
      </w:r>
    </w:p>
    <w:p>
      <w:pPr>
        <w:pStyle w:val="NormalnyWeb"/>
        <w:spacing w:before="280" w:after="0"/>
        <w:rPr/>
      </w:pPr>
      <w:r>
        <w:rPr/>
        <w:t xml:space="preserve">      </w:t>
      </w:r>
      <w:r>
        <w:rPr>
          <w:b/>
          <w:bCs/>
          <w:color w:val="000000"/>
        </w:rPr>
        <w:t>9. Kary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Kary wychowawcze od 1 do 3 minut.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W przypadkach drastycznych zawodnik może być usunięty z boiska lub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wykluczony z zawodów po otrzymaniu czerwonej kartki.</w:t>
      </w:r>
    </w:p>
    <w:p>
      <w:pPr>
        <w:pStyle w:val="NormalnyWeb"/>
        <w:spacing w:before="280" w:after="0"/>
        <w:ind w:left="420" w:hanging="0"/>
        <w:rPr/>
      </w:pPr>
      <w:r>
        <w:rPr/>
      </w:r>
    </w:p>
    <w:p>
      <w:pPr>
        <w:pStyle w:val="NormalnyWeb"/>
        <w:spacing w:before="280" w:after="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0. Koszty organizacyjne: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color w:val="000000"/>
        </w:rPr>
        <w:t>wpisowe od nie będzie pobierane,  drużyny dostają  na napoje,</w:t>
      </w:r>
    </w:p>
    <w:p>
      <w:pPr>
        <w:pStyle w:val="NormalnyWeb"/>
        <w:spacing w:before="280" w:after="0"/>
        <w:ind w:left="1678" w:hanging="0"/>
        <w:rPr>
          <w:color w:val="000000"/>
        </w:rPr>
      </w:pPr>
      <w:r>
        <w:rPr>
          <w:color w:val="000000"/>
        </w:rPr>
        <w:t>posiłki, upominki.</w:t>
      </w:r>
    </w:p>
    <w:p>
      <w:pPr>
        <w:pStyle w:val="NormalnyWeb"/>
        <w:numPr>
          <w:ilvl w:val="0"/>
          <w:numId w:val="11"/>
        </w:numPr>
        <w:spacing w:before="280" w:after="280"/>
        <w:rPr>
          <w:color w:val="000000"/>
        </w:rPr>
      </w:pPr>
      <w:r>
        <w:rPr>
          <w:color w:val="000000"/>
        </w:rPr>
        <w:t>pozostałe koszty organizacyjne pokrywa organizato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11. Nagrody</w:t>
      </w:r>
    </w:p>
    <w:p>
      <w:pPr>
        <w:pStyle w:val="NormalnyWeb"/>
        <w:spacing w:before="280" w:after="0"/>
        <w:rPr/>
      </w:pPr>
      <w:r>
        <w:rPr/>
        <w:t>Wszystkie drużyny otrzymują statuetki , puchary i dyplomy oraz przewidziane</w:t>
      </w:r>
    </w:p>
    <w:p>
      <w:pPr>
        <w:pStyle w:val="NormalnyWeb"/>
        <w:spacing w:before="280" w:after="0"/>
        <w:rPr/>
      </w:pPr>
      <w:r>
        <w:rPr/>
        <w:t>są nagrody rzeczow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12. Zgłoszenia</w:t>
      </w:r>
    </w:p>
    <w:p>
      <w:pPr>
        <w:pStyle w:val="NormalnyWeb"/>
        <w:spacing w:before="280" w:after="0"/>
        <w:rPr/>
      </w:pPr>
      <w:r>
        <w:rPr/>
        <w:t>Uczestników obowiązuje potwierdzenie udziału do15czerwca 2011r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8:00Z</dcterms:created>
  <dc:creator>oem</dc:creator>
  <dc:description/>
  <cp:keywords/>
  <dc:language>en-US</dc:language>
  <cp:lastModifiedBy>Grzegorz</cp:lastModifiedBy>
  <cp:lastPrinted>2008-03-05T11:46:00Z</cp:lastPrinted>
  <dcterms:modified xsi:type="dcterms:W3CDTF">2011-06-05T21:48:00Z</dcterms:modified>
  <cp:revision>7</cp:revision>
  <dc:subject/>
  <dc:title>Regulamin</dc:title>
</cp:coreProperties>
</file>