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6365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pt;margin-top:7.2pt;width:404.95pt;height:154.75pt;mso-wrap-style:none;v-text-anchor:middle" type="_x0000_t136">
            <v:path textpathok="t"/>
            <v:textpath on="t" fitshape="t" string=" MISTRZOSTWA&#10; WIELKOPOLSKI &#10;W PIŁCE &#10;NOŻNEJ &#10;DZIEWCZĄT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ORGANIZATOR : Gimnazjum im. </w:t>
      </w:r>
      <w:r>
        <w:rPr>
          <w:sz w:val="28"/>
          <w:szCs w:val="28"/>
        </w:rPr>
        <w:t>Jana Pawła II w Kaczo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ZAWODÓW  Boisko LZS Zjednoczeni w Kaczorach ul. Pilska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RMIN ZAWODÓW : </w:t>
      </w:r>
      <w:r>
        <w:rPr>
          <w:b/>
          <w:color w:val="FF0000"/>
          <w:sz w:val="28"/>
          <w:szCs w:val="28"/>
        </w:rPr>
        <w:t>09 czerwiec godz. 10.00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ŁOSZENIA Proszę dokonywać telefonicznie na numer 514 877 903 lub na maila </w:t>
      </w:r>
      <w:hyperlink r:id="rId3">
        <w:r>
          <w:rPr>
            <w:rStyle w:val="InternetLink"/>
            <w:sz w:val="28"/>
            <w:szCs w:val="28"/>
          </w:rPr>
          <w:t>wysocka9@op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Y ROZGRYWANIA TURNIEJU: w turnieju mogą brać udział uczniowie urodzenie w roku 1995 i młod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stem rozgrywek zostanie ustalony, decyduje ilość zgłoszonych druż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GULAMIN TURNIEJ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/>
        <w:t>Zespół składa się  z 6 zawodników w polu  w tym  bramkarz (do 12 zawodników cała drużyna)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/>
        <w:t>Obowiązują przepisy Polskiego Związku Piłki nożnej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/>
        <w:t>Gra bez spaloneg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GROD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wcity2"/>
        <w:rPr/>
      </w:pPr>
      <w:r>
        <w:rPr/>
        <w:t xml:space="preserve">Pierwsze trzy drużyny w otrzymują puchary i medale. 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  </w:t>
      </w:r>
      <w:r>
        <w:rPr/>
        <w:t>Mariola Wysocka, Marek Wypych – nauczyciele wych. fizycznego</w:t>
      </w:r>
    </w:p>
    <w:sectPr>
      <w:type w:val="nextPage"/>
      <w:pgSz w:w="11906" w:h="16838"/>
      <w:pgMar w:left="1260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ysocka9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31:00Z</dcterms:created>
  <dc:creator>Wysocka</dc:creator>
  <dc:description/>
  <dc:language>en-US</dc:language>
  <cp:lastModifiedBy>Agnieszka</cp:lastModifiedBy>
  <cp:lastPrinted>2011-04-26T10:31:00Z</cp:lastPrinted>
  <dcterms:modified xsi:type="dcterms:W3CDTF">2011-05-30T07:17:00Z</dcterms:modified>
  <cp:revision>4</cp:revision>
  <dc:subject/>
  <dc:title/>
</cp:coreProperties>
</file>