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22 CROSS FIEDLERA</w:t>
      </w:r>
    </w:p>
    <w:p>
      <w:pPr>
        <w:pStyle w:val="Heading"/>
        <w:rPr>
          <w:bCs w:val="false"/>
          <w:color w:val="FF0000"/>
          <w:sz w:val="32"/>
        </w:rPr>
      </w:pPr>
      <w:r>
        <w:rPr>
          <w:bCs w:val="false"/>
          <w:color w:val="FF0000"/>
          <w:sz w:val="32"/>
        </w:rPr>
      </w:r>
    </w:p>
    <w:p>
      <w:pPr>
        <w:pStyle w:val="Heading"/>
        <w:rPr>
          <w:bCs w:val="false"/>
          <w:color w:val="008000"/>
          <w:sz w:val="32"/>
        </w:rPr>
      </w:pPr>
      <w:r>
        <w:rPr>
          <w:bCs w:val="false"/>
          <w:color w:val="008000"/>
          <w:sz w:val="32"/>
        </w:rPr>
        <w:t>POD PATRONATEM BURMISTRZA GMINY I MIASTA RASZKÓW</w:t>
      </w:r>
    </w:p>
    <w:p>
      <w:pPr>
        <w:pStyle w:val="Heading"/>
        <w:rPr>
          <w:bCs w:val="false"/>
          <w:i/>
          <w:i/>
          <w:iCs/>
          <w:color w:val="FFFF00"/>
          <w:sz w:val="44"/>
        </w:rPr>
      </w:pPr>
      <w:r>
        <w:rPr>
          <w:bCs w:val="false"/>
          <w:i/>
          <w:iCs/>
          <w:color w:val="FFFF00"/>
          <w:sz w:val="44"/>
        </w:rPr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16 MEMORIAŁ DR JERZEGO BARANKIEWICZA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10 MEMORIAŁ MGR IRENEUSZA SIBIŃSKIEGO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11 MEMORIAŁ MGR KAZIMIERY MRÓZ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R E G U L A M I 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</w:rPr>
        <w:t xml:space="preserve">Termin: </w:t>
      </w:r>
      <w:r>
        <w:rPr/>
        <w:t xml:space="preserve">1.10.2010 r. </w:t>
      </w:r>
      <w:r>
        <w:rPr>
          <w:b/>
          <w:color w:val="FF0000"/>
        </w:rPr>
        <w:t>PIĄTEK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iejsce: </w:t>
      </w:r>
      <w:r>
        <w:rPr/>
        <w:t>Boisko przy Szkole Podstawowej w Raszkowi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tor: </w:t>
      </w:r>
      <w:r>
        <w:rPr/>
        <w:t>Szkoła Podstawowa im. Arkadego Fiedlera w Raszkowie</w:t>
      </w:r>
    </w:p>
    <w:p>
      <w:pPr>
        <w:pStyle w:val="Normal"/>
        <w:rPr/>
      </w:pPr>
      <w:r>
        <w:rPr>
          <w:b/>
          <w:bCs/>
        </w:rPr>
        <w:t xml:space="preserve">Współorganizatorzy: </w:t>
      </w:r>
      <w:r>
        <w:rPr/>
        <w:t>Urząd Gminy i Miasta Raszków,</w:t>
      </w:r>
    </w:p>
    <w:p>
      <w:pPr>
        <w:pStyle w:val="Normal"/>
        <w:rPr/>
      </w:pPr>
      <w:r>
        <w:rPr/>
        <w:tab/>
        <w:tab/>
        <w:tab/>
        <w:t xml:space="preserve">  Rada Rodziców przy SP w Raszkowie,</w:t>
      </w:r>
    </w:p>
    <w:p>
      <w:pPr>
        <w:pStyle w:val="Normal"/>
        <w:rPr/>
      </w:pPr>
      <w:r>
        <w:rPr/>
        <w:tab/>
        <w:tab/>
        <w:tab/>
        <w:t xml:space="preserve">  UKS „Arkady” przy SP w Raszkowi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 xml:space="preserve">Współorganizator wspierający: </w:t>
      </w:r>
      <w:r>
        <w:rPr/>
        <w:t xml:space="preserve"> Szkolny Związek Sportowy „Wielkopolska” Poznań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twarcie imprezy: </w:t>
      </w:r>
      <w:r>
        <w:rPr/>
        <w:t>10:45 biuro zawodów czynne od godziny 9:00 w SP Raszków</w:t>
      </w:r>
    </w:p>
    <w:p>
      <w:pPr>
        <w:pStyle w:val="Normal"/>
        <w:jc w:val="both"/>
        <w:rPr/>
      </w:pPr>
      <w:r>
        <w:rPr>
          <w:b/>
          <w:bCs/>
        </w:rPr>
        <w:t xml:space="preserve">Uczestnictwo:  </w:t>
      </w:r>
      <w:r>
        <w:rPr/>
        <w:t>1. Każdy uczestnik startuje na własną odpowiedzialność.</w:t>
      </w:r>
    </w:p>
    <w:p>
      <w:pPr>
        <w:pStyle w:val="Normal"/>
        <w:jc w:val="both"/>
        <w:rPr/>
      </w:pPr>
      <w:r>
        <w:rPr/>
        <w:tab/>
        <w:tab/>
        <w:t xml:space="preserve">  2. Każda szkoła może wystawić dowolną ilość zawodników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3.  Za stan zdrowia zawodników nieletnich odpowiada opieku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*******</w:t>
      </w:r>
    </w:p>
    <w:p>
      <w:pPr>
        <w:pStyle w:val="Heading3"/>
        <w:rPr/>
      </w:pPr>
      <w:r>
        <w:rPr/>
        <w:t>K a t e g o r i e    w i e k o w e    i    d y s t a n s e</w:t>
      </w:r>
    </w:p>
    <w:p>
      <w:pPr>
        <w:pStyle w:val="Heading4"/>
        <w:rPr/>
      </w:pPr>
      <w:r>
        <w:rPr/>
        <w:t>Szkoły Podstawow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5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 i młod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z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biegu prawo startu mają tylko dzieci z przedszkoli w Raszkowie i Przybysławicach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biegu klas 1 prawo startu mają tylko uczniow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 Raszków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Heading3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1 MEMORIAŁ KAZIMIERY MRÓZ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Heading6"/>
              <w:rPr/>
            </w:pPr>
            <w:r>
              <w:rPr/>
              <w:t>16 MEMORIAŁ DR JERZEGO BARANKIEWIC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Gimnazj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Heading6"/>
              <w:rPr/>
            </w:pPr>
            <w:r>
              <w:rPr/>
              <w:t>10 MEMORIAŁ  MGR  IRENEUSZA  SIBIŃSKI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3600"/>
        <w:gridCol w:w="325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ĘŻCZYŹ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i sta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g otwar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m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FUNDATOR PUCHARÓW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URMISTRZ GMINY I MIASTA RASZKÓW</w:t>
            </w:r>
          </w:p>
        </w:tc>
      </w:tr>
    </w:tbl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nktacje drużyn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ły Podstawowe – dla szkoły punkty zdobywa 3 najlepszych zawodników w każdym roczniku od 2002 do 1998 czyli od klasy 2 do 6. Pozostali nie blokują punk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mnazja – punkty dla Gimnazjów zdobywa 3 najlepszych zawodników w rocznikach 1997-1995.</w:t>
      </w:r>
    </w:p>
    <w:p>
      <w:pPr>
        <w:pStyle w:val="Normal"/>
        <w:spacing w:lineRule="auto" w:line="360"/>
        <w:ind w:left="720" w:hanging="0"/>
        <w:rPr/>
      </w:pPr>
      <w:r>
        <w:rPr/>
        <w:t>Pozostali nie blokują punktów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ystem punktacji:</w:t>
      </w:r>
    </w:p>
    <w:p>
      <w:pPr>
        <w:pStyle w:val="Normal"/>
        <w:spacing w:lineRule="auto" w:line="360"/>
        <w:ind w:left="360" w:hanging="0"/>
        <w:rPr/>
      </w:pPr>
      <w:r>
        <w:rPr/>
        <w:t>Miejsce  1,  2,   3 ................ 30</w:t>
      </w:r>
    </w:p>
    <w:p>
      <w:pPr>
        <w:pStyle w:val="Normal"/>
        <w:spacing w:lineRule="auto" w:line="360"/>
        <w:ind w:left="360" w:hanging="0"/>
        <w:rPr/>
      </w:pPr>
      <w:r>
        <w:rPr/>
        <w:t>Punkty 30, 29, 28 ................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ktacje drużynowe – puchary za miejsca 1 – 6 Funduje SZS Wielkopolska w Poznani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egi indywidualne – upominki rzeczowe za miejsca 1 – 6 w rocznikach 2004 - 199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eg główny kobiet i mężczyzn – puchary za miejsca 1-3 funduje Burmistrz GiM Raszk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groda dla najlepszego mieszkańca miasta i gminy Raszków w biegu główn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głoszenia do 25.09.2010 r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el. (0-62) 734 33 81</w:t>
        <w:tab/>
        <w:tab/>
      </w:r>
      <w:r>
        <w:rPr>
          <w:color w:val="000000"/>
          <w:szCs w:val="22"/>
          <w:lang w:val="de-DE"/>
        </w:rPr>
        <w:t xml:space="preserve">e-mail </w:t>
        <w:tab/>
      </w:r>
      <w:hyperlink r:id="rId2">
        <w:r>
          <w:rPr>
            <w:rStyle w:val="InternetLink"/>
            <w:szCs w:val="22"/>
            <w:lang w:val="de-DE"/>
          </w:rPr>
          <w:t>spraszkow@wp.pl</w:t>
        </w:r>
      </w:hyperlink>
      <w:r>
        <w:rPr>
          <w:color w:val="00000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zgłoszeniu podać ilość zawodników i opiekun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rawy nie ujęte w regulaminie rozpatruje kierownik zawodó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 stan zdrowia oraz posiadanie badań lekarskich zawodników odpowiadają kierownicy ekip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object w:dxaOrig="3850" w:dyaOrig="30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30.45pt;width:54.3pt;height:63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26455939" r:id="rId3"/>
        </w:object>
        <w:object w:dxaOrig="3850" w:dyaOrig="30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30.45pt;width:54.3pt;height:6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44646125" r:id="rId5"/>
        </w:object>
        <w:object w:dxaOrig="3850" w:dyaOrig="30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30.45pt;width:54.3pt;height:6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82158849" r:id="rId7"/>
        </w:object>
        <w:object w:dxaOrig="3850" w:dyaOrig="30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0pt;margin-top:30.45pt;width:54.3pt;height:63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40103102" r:id="rId9"/>
        </w:object>
        <w:object w:dxaOrig="3850" w:dyaOrig="30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pt;margin-top:30.45pt;width:54.3pt;height:63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31836270" r:id="rId11"/>
        </w:object>
        <w:object w:dxaOrig="3850" w:dyaOrig="30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30.45pt;width:54.3pt;height:63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618598189" r:id="rId13"/>
        </w:object>
        <w:object w:dxaOrig="3850" w:dyaOrig="30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30.45pt;width:54.3pt;height:63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153484429" r:id="rId15"/>
        </w:object>
      </w:r>
      <w:r>
        <w:rPr/>
        <w:t xml:space="preserve">Informacje dodatkowe: </w:t>
      </w:r>
      <w:hyperlink r:id="rId17">
        <w:r>
          <w:rPr>
            <w:rStyle w:val="InternetLink"/>
          </w:rPr>
          <w:t>www.spraszkow.prv.pl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szkow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hyperlink" Target="http://www.spraszkow.prv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1:00Z</dcterms:created>
  <dc:creator>Szkoła Podstawowa w Raszkowie</dc:creator>
  <dc:description/>
  <dc:language>en-US</dc:language>
  <cp:lastModifiedBy>SZS "Wielkopolska"</cp:lastModifiedBy>
  <cp:lastPrinted>2010-09-26T21:15:00Z</cp:lastPrinted>
  <dcterms:modified xsi:type="dcterms:W3CDTF">2010-09-27T12:41:00Z</dcterms:modified>
  <cp:revision>2</cp:revision>
  <dc:subject/>
  <dc:title>13 CROSS FIEDLERA</dc:title>
</cp:coreProperties>
</file>