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G U L A M I N</w:t>
      </w:r>
    </w:p>
    <w:p>
      <w:pPr>
        <w:pStyle w:val="Normal"/>
        <w:jc w:val="center"/>
        <w:rPr/>
      </w:pPr>
      <w:r>
        <w:rPr>
          <w:b/>
          <w:bCs/>
        </w:rPr>
        <w:t xml:space="preserve">XI  W I E L K O P O L S K I E G O  TU R N I E J 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A E R O B I K U G R U P O W Y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Organizatorzy</w:t>
      </w:r>
      <w:r>
        <w:rPr/>
        <w:t xml:space="preserve">:   </w:t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t>Zespół Szkół Publicznych nr 2 w Pleszewie</w:t>
      </w:r>
    </w:p>
    <w:p>
      <w:pPr>
        <w:pStyle w:val="Normal"/>
        <w:rPr/>
      </w:pPr>
      <w:r>
        <w:rPr/>
        <w:tab/>
        <w:t xml:space="preserve">                     Urząd Miasta i Gminy w Pleszewie</w:t>
      </w:r>
    </w:p>
    <w:p>
      <w:pPr>
        <w:pStyle w:val="Normal"/>
        <w:ind w:left="1440" w:hanging="1440"/>
        <w:rPr/>
      </w:pPr>
      <w:r>
        <w:rPr/>
        <w:t xml:space="preserve">                                 </w:t>
      </w:r>
      <w:r>
        <w:rPr/>
        <w:t>Miejsko-Gminny Szkolny Związek Sportowy</w:t>
      </w:r>
    </w:p>
    <w:p>
      <w:pPr>
        <w:pStyle w:val="Normal"/>
        <w:ind w:left="1440" w:hanging="24"/>
        <w:rPr/>
      </w:pPr>
      <w:r>
        <w:rPr/>
        <w:t xml:space="preserve">          </w:t>
      </w:r>
      <w:r>
        <w:rPr/>
        <w:t>Szkolny Związek Sportowy „ Wielkopolska”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bCs/>
        </w:rPr>
        <w:t xml:space="preserve">Termin i miejsce:   </w:t>
      </w:r>
      <w:r>
        <w:rPr>
          <w:bCs/>
        </w:rPr>
        <w:t>19</w:t>
      </w:r>
      <w:r>
        <w:rPr>
          <w:b/>
          <w:bCs/>
        </w:rPr>
        <w:t xml:space="preserve"> </w:t>
      </w:r>
      <w:r>
        <w:rPr/>
        <w:t>kwietnia 2011 r.( organizator zastrzega sobie możliwość zmiany daty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imnazja i szkoły podstawowe - Zespół Szkół Publicznych nr 1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 Pleszewie, ul. Szkolna 1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Zgłoszenia</w:t>
      </w:r>
      <w:r>
        <w:rPr/>
        <w:t>:              pisemne lub telefoniczne do 31 marca 2011 r. na 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gimnazja</w:t>
      </w:r>
      <w:r>
        <w:rPr/>
        <w:t xml:space="preserve"> Monika Adamska ,ZSP nr 2 w Pleszewie 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l. Ogrodowa 2, 63-300 Pleszew, fax.0-62 742 83 7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el. Kom 0- 693 388 494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szkoły podstawowe:</w:t>
      </w:r>
      <w:r>
        <w:rPr/>
        <w:t xml:space="preserve"> Elżbieta Kłakulak, ZSP nr 2 w Pleszewie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l. Ogrodowa 2, 63-300 Pleszew, fax 0-62 742 83 7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. kom . 0-504    490 73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czestnictwo:</w:t>
      </w:r>
      <w:r>
        <w:rPr/>
        <w:t xml:space="preserve">        Turniej jest otwartym przeglądem: prawo startu mają zespoły szkół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 województwa wielkopolskiego zgłoszone w w/w terminie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ażda szkoła ma prawo zgłosić jeden zespół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dczas konkursu wszystkie zespoły zobowiązane są dostarczyć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stolika technicznego dokładnie opisaną płytę C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nazwa szkoły, zaznaczony numer utworu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czestników obowiązuje ważna legitymacja oraz aktualne badani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ka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sady:</w:t>
      </w:r>
      <w:r>
        <w:rPr/>
        <w:t xml:space="preserve">                 1.Grupa składa się z 6-12 osób (może być koedukacyjna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Czas układu 2.50-3.20 min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Muzyka własna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Układ musi mieć charakter pozycji niskich i wysokich ( w proporcja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0:50) powtórzonej dwa razy w takt muzyki w odpowiednio opracowanej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horeografii. Pozycje wysokie tzw. „ GÓRA” powinna zawierać prost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roki taneczne w  różnych kierunkach połączone z ćwiczeniami ramion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óg, tułowia, podskoki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zycje niskie tzw. „DÓŁ” to ćwiczenia na podłodze np. ćwiczeni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ięśni brzucha, ud, pośladków,  rozciągające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Zawodnicy mogą wykonać w układzie tylko jeden dowol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lement akrobatyczny spośród : przewrót w przód, przewrót w tył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rzerzut bokiem, mostek, szpagat, przerzut w przód, przerzut w tył,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stanie na głowie, stanie na rękach.</w:t>
      </w:r>
      <w:r>
        <w:rPr/>
        <w:t xml:space="preserve"> (kombinacja elementów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krobatycznych jest niedozwolona ).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Cały zespół wykonuje ten sam element akrobatycz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/>
        <w:t xml:space="preserve">Zabrania się wykonania w zakresie elementów akrobatycznych: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zerzutu w przód i w tył, wszelkiego rodzaju salt, wychwytów z karku</w:t>
        <w:br/>
        <w:t xml:space="preserve">                                i z  głow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Ćwiczenie uważa się za zaliczone gdy jest wykonane przez wszystki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awodników w tym samym czasie (momencie układu)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iramidy mogą wystąpić jedynie jako element kończący układ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 piramidzie każdy zawodnik może zaprezentować jeden dowoln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ement akrobatyczny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kład może zawierać wstęp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 układzie nie mogą wystąpić elementy wykonywane z przyborem lub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zyrządem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Oceniane będą:</w:t>
      </w:r>
    </w:p>
    <w:p>
      <w:pPr>
        <w:pStyle w:val="Normal"/>
        <w:numPr>
          <w:ilvl w:val="0"/>
          <w:numId w:val="1"/>
        </w:numPr>
        <w:rPr/>
      </w:pPr>
      <w:r>
        <w:rPr/>
        <w:t>dobór muzyki</w:t>
      </w:r>
    </w:p>
    <w:p>
      <w:pPr>
        <w:pStyle w:val="Normal"/>
        <w:numPr>
          <w:ilvl w:val="0"/>
          <w:numId w:val="1"/>
        </w:numPr>
        <w:rPr/>
      </w:pPr>
      <w:r>
        <w:rPr/>
        <w:t>dobór ćwiczeń w pozycjach wysokich</w:t>
      </w:r>
    </w:p>
    <w:p>
      <w:pPr>
        <w:pStyle w:val="Normal"/>
        <w:numPr>
          <w:ilvl w:val="0"/>
          <w:numId w:val="1"/>
        </w:numPr>
        <w:rPr/>
      </w:pPr>
      <w:r>
        <w:rPr/>
        <w:t>dobór ćwiczeń w pozycjach niskich</w:t>
      </w:r>
    </w:p>
    <w:p>
      <w:pPr>
        <w:pStyle w:val="Normal"/>
        <w:numPr>
          <w:ilvl w:val="0"/>
          <w:numId w:val="1"/>
        </w:numPr>
        <w:rPr/>
      </w:pPr>
      <w:r>
        <w:rPr/>
        <w:t>płynne przejścia pomiędzy ćwiczeniami</w:t>
      </w:r>
    </w:p>
    <w:p>
      <w:pPr>
        <w:pStyle w:val="Normal"/>
        <w:numPr>
          <w:ilvl w:val="0"/>
          <w:numId w:val="1"/>
        </w:numPr>
        <w:rPr/>
      </w:pPr>
      <w:r>
        <w:rPr/>
        <w:t>płynne przejścia pomiędzy kombinacjami pozycji wysokich i niskich</w:t>
      </w:r>
    </w:p>
    <w:p>
      <w:pPr>
        <w:pStyle w:val="Normal"/>
        <w:numPr>
          <w:ilvl w:val="0"/>
          <w:numId w:val="1"/>
        </w:numPr>
        <w:rPr/>
      </w:pPr>
      <w:r>
        <w:rPr/>
        <w:t>wykorzystanie przestrzeni</w:t>
      </w:r>
    </w:p>
    <w:p>
      <w:pPr>
        <w:pStyle w:val="Normal"/>
        <w:numPr>
          <w:ilvl w:val="0"/>
          <w:numId w:val="1"/>
        </w:numPr>
        <w:rPr/>
      </w:pPr>
      <w:r>
        <w:rPr/>
        <w:t>element akrobatyczny</w:t>
      </w:r>
    </w:p>
    <w:p>
      <w:pPr>
        <w:pStyle w:val="Normal"/>
        <w:numPr>
          <w:ilvl w:val="0"/>
          <w:numId w:val="1"/>
        </w:numPr>
        <w:rPr/>
      </w:pPr>
      <w:r>
        <w:rPr/>
        <w:t>zakończenie układu</w:t>
      </w:r>
    </w:p>
    <w:p>
      <w:pPr>
        <w:pStyle w:val="Normal"/>
        <w:numPr>
          <w:ilvl w:val="0"/>
          <w:numId w:val="1"/>
        </w:numPr>
        <w:rPr/>
      </w:pPr>
      <w:r>
        <w:rPr/>
        <w:t>ogólne wrażenie artystyczn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 odstępstwa od regulaminu drużyna otrzymuje punkty ujemn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unkty są w ocenie elementem pomocniczym a nie decydującym.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Uczestników turnieju obowiązuje strój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sowanie:</w:t>
      </w:r>
      <w:r>
        <w:rPr/>
        <w:t xml:space="preserve">     koszty organizacyjne oraz nagrody zapewniają organizatorzy, przyjazd </w:t>
      </w:r>
    </w:p>
    <w:p>
      <w:pPr>
        <w:pStyle w:val="Normal"/>
        <w:rPr/>
      </w:pPr>
      <w:r>
        <w:rPr/>
        <w:t xml:space="preserve">                              </w:t>
      </w:r>
      <w:r>
        <w:rPr/>
        <w:t>ekip na koszt wła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grody:</w:t>
      </w:r>
      <w:r>
        <w:rPr/>
        <w:t xml:space="preserve">               za miejsce I - VI dyplomy i statuetki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 miejsce I - III nagrody rzeczowe</w:t>
      </w:r>
    </w:p>
    <w:p>
      <w:pPr>
        <w:pStyle w:val="Normal"/>
        <w:rPr/>
      </w:pPr>
      <w:r>
        <w:rPr/>
        <w:t xml:space="preserve">                               </w:t>
      </w:r>
      <w:r>
        <w:rPr/>
        <w:t>dla wszystkich drużyn – dyplomy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i końcowe:   </w:t>
      </w:r>
      <w:r>
        <w:rPr/>
        <w:t xml:space="preserve">wszelkie sprawy sporne  i nie ujęte w regulaminie rozstrzygają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ganizatorzy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kłady wykonywane będą na parkiecie - uczestników obowiązuje obuwi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portowe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tnieje możliwość zakupu   płyty z turni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minutowy</w:t>
      </w:r>
      <w:r>
        <w:rPr/>
        <w:t>: 9.40- odprawa technicz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.00 - oficjalne otwarcie turniej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0.20 - rozgrzew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.30 - start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k.14.00 – oficjalne zakończenie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turnieju umieszczone są również na stronie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www.mgszs.glt.pl</w:t>
      </w:r>
      <w:r>
        <w:rPr>
          <w:u w:val="single"/>
        </w:rPr>
        <w:t xml:space="preserve">  ,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s.wielkolska.prv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star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zkoła……………………………....                         kategor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uczestników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</w:t>
      </w:r>
      <w:r>
        <w:rPr/>
        <w:t>Czas trwania układu……………………………………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Zamawiam kasetę        tak      nie                          /niepotrzebne skreślić/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opiekun                                                                                           Dyrektor szkoły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6:00Z</dcterms:created>
  <dc:creator>x</dc:creator>
  <dc:description/>
  <dc:language>en-US</dc:language>
  <cp:lastModifiedBy>admin</cp:lastModifiedBy>
  <cp:lastPrinted>2011-03-07T08:35:00Z</cp:lastPrinted>
  <dcterms:modified xsi:type="dcterms:W3CDTF">2011-03-08T07:26:00Z</dcterms:modified>
  <cp:revision>2</cp:revision>
  <dc:subject/>
  <dc:title>REGULAMIN</dc:title>
</cp:coreProperties>
</file>