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>Komunikat organizacyjny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Wojewódzkiego Indywidualnego  Turnieju Badmintona Szkół  Ponadgimnazjalnych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ominowo- 12 marzec 2011 r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Organizator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zkolny Związek Sportowy „Wielkopolska” w Poznani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Uczniowski Klub Sportowy „Piast” w Dominowie.</w:t>
      </w:r>
    </w:p>
    <w:p>
      <w:pPr>
        <w:pStyle w:val="Normal"/>
        <w:rPr/>
      </w:pPr>
      <w:r>
        <w:rPr>
          <w:sz w:val="28"/>
          <w:szCs w:val="20"/>
          <w:u w:val="single"/>
        </w:rPr>
        <w:t>Termin i miejsce zawodów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Zawody zostaną przeprowadzone w dniu 12 marca 2011 r. w sali sportowej Szkoły Podstawowej w Dominowie, ul. Centralna 3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Turniej przeprowadzony zostanie w grach indywidualnych w kategorii dziewcząt i chłopców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Uczestnictwo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W turnieju biorą udział dziewczęta i chłopcy szkół ponadgimnazjalnych województwa wielkopolskiego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Sposób przeprowadzenia turnieju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9.30 – odprawa techniczn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0.00- otwarcie turniej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0.15 – rozpoczęcie gier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Nagrody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Medale- trzech pierwszych zawodników w każdej kategorii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uchary-  zwycięzcy  poszczególnych kategorii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Finansowani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oszty organizacyjne pokrywa organizator zawodów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ozostałe koszty pokrywają uczestnicy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Zgłoszenia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Zgłoszenia imienne  przesyłać do dnia 05 marca 2011 r. na adres:</w:t>
      </w:r>
    </w:p>
    <w:p>
      <w:pPr>
        <w:pStyle w:val="Normal"/>
        <w:rPr/>
      </w:pPr>
      <w:r>
        <w:rPr>
          <w:sz w:val="28"/>
          <w:szCs w:val="20"/>
        </w:rPr>
        <w:t>Szkoła Podstawowa im. Jana Pawła II ,63-012 Dominowo, ul. Centralna 3, Tel.(061)28592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Fax (061) 2859223</w:t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  <w:t xml:space="preserve">E-mail : </w:t>
      </w:r>
      <w:hyperlink r:id="rId2">
        <w:r>
          <w:rPr>
            <w:rStyle w:val="InternetLink"/>
            <w:rFonts w:cs="Calibri;Century Gothic" w:ascii="Calibri;Century Gothic" w:hAnsi="Calibri;Century Gothic"/>
            <w:sz w:val="28"/>
            <w:szCs w:val="20"/>
            <w:lang w:val="de-DE"/>
          </w:rPr>
          <w:t>sp.dominowo@vp.pl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Zgłoszenia dokonać może szkoła, UKS lub indywidualnie zawodnik.</w:t>
      </w:r>
    </w:p>
    <w:p>
      <w:pPr>
        <w:pStyle w:val="Normal"/>
        <w:rPr/>
      </w:pPr>
      <w:r>
        <w:rPr>
          <w:sz w:val="28"/>
          <w:szCs w:val="20"/>
        </w:rPr>
        <w:t>Osoba  odpowiedzialna za organizację: Czesław Kozielski tel. (061) 4386683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Sprawy różn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ystem rozgrywek zostanie ustalony w zależności od ilości zgłoszonych zawodników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Organizator zapewnia lotki syntetyczn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W sprawach spornych decyduje organizator.</w:t>
      </w:r>
    </w:p>
    <w:p>
      <w:pPr>
        <w:pStyle w:val="Normal"/>
        <w:rPr/>
      </w:pPr>
      <w:r>
        <w:rPr>
          <w:sz w:val="28"/>
          <w:szCs w:val="20"/>
        </w:rPr>
        <w:t>Organizator zastrzega sobie prawo interpretacji oraz ewentualnych zmian w niniejszym komunika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dominowo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4:00Z</dcterms:created>
  <dc:creator>Agnieszka</dc:creator>
  <dc:description/>
  <dc:language>en-US</dc:language>
  <cp:lastModifiedBy>Madzia</cp:lastModifiedBy>
  <dcterms:modified xsi:type="dcterms:W3CDTF">2011-02-15T19:34:00Z</dcterms:modified>
  <cp:revision>2</cp:revision>
  <dc:subject/>
  <dc:title>Komunikat organizacyjny</dc:title>
</cp:coreProperties>
</file>