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363EE8t00;Times New Roman" w:hAnsi="TTE2363EE8t00;Times New Roman" w:cs="TTE2363EE8t00;Times New Roman"/>
          <w:sz w:val="20"/>
          <w:szCs w:val="20"/>
        </w:rPr>
      </w:pPr>
      <w:r>
        <w:rPr>
          <w:rFonts w:cs="TTE2363EE8t00;Times New Roman" w:ascii="TTE2363EE8t00;Times New Roman" w:hAnsi="TTE2363EE8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63EE8t00;Times New Roman" w:hAnsi="TTE2363EE8t00;Times New Roman" w:cs="TTE2363EE8t00;Times New Roman"/>
          <w:sz w:val="20"/>
          <w:szCs w:val="20"/>
        </w:rPr>
      </w:pPr>
      <w:r>
        <w:rPr>
          <w:rFonts w:cs="TTE2363EE8t00;Times New Roman" w:ascii="TTE2363EE8t00;Times New Roman" w:hAnsi="TTE2363EE8t00;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Komunikat organizacyjny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Wojewódzkiego  Mikołajkowo-Świątecznego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Turnieju  Badmintona Szkół  Podstawowych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Dominowo- 11 grudzień 2010</w:t>
      </w:r>
      <w:r>
        <w:rPr>
          <w:sz w:val="24"/>
          <w:szCs w:val="24"/>
        </w:rPr>
        <w:t xml:space="preserve">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ele zawodów:</w:t>
      </w:r>
    </w:p>
    <w:p>
      <w:pPr>
        <w:pStyle w:val="Normal"/>
        <w:rPr/>
      </w:pPr>
      <w:r>
        <w:rPr>
          <w:sz w:val="24"/>
          <w:szCs w:val="24"/>
        </w:rPr>
        <w:t>1.Popularyzacja gry w badmintona wśród dzieci i młodzie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Rozwój aktywności ruchowej poprzez udział w zawod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 Wyłonienie mistrza województwa w kategorii młod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reowanie pozytywnego wizerunku rywalizacji spo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omocja aktywnego spędzenia wolnego czas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niowski Klub Sportowy „Piast” w Domin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lny Związek Sportowy „Wielkopolska” w Poznani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i miejsce zawod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awody zostaną przeprowadzone w dniu 11 grudnia 2010 r. w sali sportowej Szkoły Podstawowej w Dominowie, ul. Centralna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nicy grać będą systemem grupowo-pucharowym w czterech kategor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cznik 2000 i młodsze:  a/ dziewczęta                b/ chłop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cznik 1998-99:              a/ dziewczęta                b/ chłop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czestnict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urnieju biorą udział dziewczęta i chłopcy szkól podstawowych  województwa wielkop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sób przeprowadzenia turnie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– odprawa techn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 otwarcie turnie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5 - gry turniejow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chary lub statuetki - trzech pierwszych zawodników w każdej kategor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agrody rzeczowe – wg możliwości organizato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nsow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ty organizacyjne pokrywa organizator zaw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koszty pokrywają uczestnic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łoszenia:</w:t>
      </w:r>
    </w:p>
    <w:p>
      <w:pPr>
        <w:pStyle w:val="Normal"/>
        <w:rPr/>
      </w:pPr>
      <w:r>
        <w:rPr>
          <w:sz w:val="24"/>
          <w:szCs w:val="24"/>
        </w:rPr>
        <w:t>Zgłoszenia imienne ( imię, nazwisko i rocznik) przesyłać do dnia 05 grudnia 2010 r.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im. Jana Pawła II ,63-012 Dominowo, ul. Centralna 3, Tel.(061)2859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061) 28592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 : </w:t>
      </w:r>
      <w:hyperlink r:id="rId2">
        <w:r>
          <w:rPr>
            <w:rStyle w:val="InternetLink"/>
            <w:rFonts w:cs="Calibri"/>
            <w:sz w:val="24"/>
            <w:szCs w:val="24"/>
            <w:lang w:val="de-DE"/>
          </w:rPr>
          <w:t>sp.dominowo@v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 odpowiedzialna za organizację: Czesław Kozielski tel. (061) 438668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wy róż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spornych decyduje organizator.</w:t>
      </w:r>
    </w:p>
    <w:p>
      <w:pPr>
        <w:pStyle w:val="Normal"/>
        <w:rPr/>
      </w:pPr>
      <w:r>
        <w:rPr>
          <w:sz w:val="24"/>
          <w:szCs w:val="24"/>
        </w:rPr>
        <w:t>Organizator zastrzega sobie prawo interpretacji oraz ewentualnych zmian w niniejszym komunika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lan finansowy Wojewódzkiego Mikołajkowo-Świątecznego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Turnieju Badmintona Szkół Podstawowych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Dominowo, 11 grudzień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zadania: Wojewódzki Mikołajkowo-Świąteczny Turniej Badmintona Szkół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d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: 11 grudzień 2010 r. – Szkoła Podstawowa im. Jana Pawła II w Dominowie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Ul. Centralna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uczestników: 4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środków SZS „Wielkopolsk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sali gimnasty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techniczna i sędziows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medycz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sportowego- lot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pucharów, medali, dyplomów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0,-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363EE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dominowo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9:00Z</dcterms:created>
  <dc:creator>MONIKA K</dc:creator>
  <dc:description/>
  <cp:keywords/>
  <dc:language>en-US</dc:language>
  <cp:lastModifiedBy>SZS "Wielkopolska"</cp:lastModifiedBy>
  <dcterms:modified xsi:type="dcterms:W3CDTF">2010-10-19T10:49:00Z</dcterms:modified>
  <cp:revision>2</cp:revision>
  <dc:subject/>
  <dc:title>                                    Komunikat organizacyjny</dc:title>
</cp:coreProperties>
</file>