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5F91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40"/>
          <w:szCs w:val="40"/>
          <w:lang w:eastAsia="pl-PL"/>
        </w:rPr>
        <w:t>XIV Mikołajkowy Ogólnopolski Turniej Minisiatkówki Dziewcząt i Chłop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5F91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40"/>
          <w:szCs w:val="40"/>
          <w:lang w:eastAsia="pl-PL"/>
        </w:rPr>
        <w:t>im. Tomasza Zajączk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5F91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u w:val="single"/>
          <w:lang w:eastAsia="pl-PL"/>
        </w:rPr>
        <w:t>Miejsce i termin zawod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Turniej odbędzie się 17 - 18.12.2010 r. (piątek - sobota) Murowana Gośl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Przyjadą do nas zespoły z różnych miast Polski między innymi: Środy Wlkp., Piły, Poznania, Wałcza, Drawska Pomorskiego, Rogalinka, Mosiny, Stęszewa, Milicza Miłosław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Spodziewamy się ok. 300 uczestni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Cel turnieju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32"/>
          <w:szCs w:val="32"/>
          <w:lang w:eastAsia="pl-PL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popularyzacja minisiatkówki wśród dziec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Symbol" w:cs="Symbol" w:ascii="Symbol" w:hAnsi="Symbol"/>
          <w:sz w:val="32"/>
          <w:szCs w:val="32"/>
          <w:lang w:eastAsia="pl-PL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wymiana doświadczeń szkoleniow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Symbol" w:cs="Symbol" w:ascii="Symbol" w:hAnsi="Symbol"/>
          <w:sz w:val="32"/>
          <w:szCs w:val="32"/>
          <w:lang w:eastAsia="pl-PL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konfrontacja poziomu szkol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2.   Program 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Otwarcie turnieju: 17.12.2010 r. o godz. 12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Zakończenie turnieju - 18.12.2010 r. ok. godz. 17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3.    Uczestnicy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32"/>
          <w:szCs w:val="32"/>
          <w:lang w:eastAsia="pl-PL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dziewczęta rocznik 1998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32"/>
          <w:szCs w:val="32"/>
          <w:lang w:eastAsia="pl-PL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chłopcy rocznik 1998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32"/>
          <w:szCs w:val="32"/>
          <w:lang w:eastAsia="pl-PL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dziewczęta rocznik 2000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32"/>
          <w:szCs w:val="32"/>
          <w:lang w:eastAsia="pl-PL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chłopcy rocznik 200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4.    Zespoł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Każda szkoła /klub/ może zgłosić maksymalnie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32"/>
          <w:szCs w:val="32"/>
          <w:lang w:eastAsia="pl-PL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2 dziewczynki rocznik 2000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32"/>
          <w:szCs w:val="32"/>
          <w:lang w:eastAsia="pl-PL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2 chłopców rocznik 2000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32"/>
          <w:szCs w:val="32"/>
          <w:lang w:eastAsia="pl-PL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2 zespoły dziewcząt rocznik 1998 (zespół - 4 + 1 rez.)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32"/>
          <w:szCs w:val="32"/>
          <w:lang w:eastAsia="pl-PL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2 zespoły chłopców rocznik 1998 (zespół - 4 + 1 rez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5.    System gi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Turniej zostanie rozegrany w czterech kategoriach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32"/>
          <w:szCs w:val="32"/>
          <w:lang w:eastAsia="pl-PL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dziewczęta i chłopcy rocznik 1998 – turniej „czwórek” w swoich kategoriach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32"/>
          <w:szCs w:val="32"/>
          <w:lang w:eastAsia="pl-PL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dziewczęta i chłopcy rocznik 2000 - turniej „singli” w swoich kategoria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System gier w poszczególnych kategoriach, zależny od ilości zgłoszonych zespołów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6.    Przepisy gr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Sędziowanie: zgodnie z przepisami gry w mini piłkę siatkow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Boiska: 7,0 x 7,0 m – rocznik 19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3x4,5 m – rocznik 2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Wysokość siatki: 210 cm dla dziewcząt; 220 cm dla chłopców dla rocznika 19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200 cm – rocznik  2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Piłki: mini gala – rocznik 2000; molten - rocznik 19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Ilość miejsc ograniczona. O udziale w turnieju decyduje kolejność zgłoszeń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9.    In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Szczegółowych informacji udziela: Marzena Chmielecka - tel. 061 8122977 /szkoła/ lub e-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pl-PL"/>
          </w:rPr>
          <w:t>marzenachmielecka@wp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W kategorii dziewcząt zarówno rocznika 2000 jak i 1998 mamy już komplet zgłoszeń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chmielec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4:00Z</dcterms:created>
  <dc:creator>ZoS</dc:creator>
  <dc:description/>
  <dc:language>en-US</dc:language>
  <cp:lastModifiedBy>ZoS</cp:lastModifiedBy>
  <dcterms:modified xsi:type="dcterms:W3CDTF">2010-11-26T07:54:00Z</dcterms:modified>
  <cp:revision>2</cp:revision>
  <dc:subject/>
  <dc:title/>
</cp:coreProperties>
</file>