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6365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45pt;margin-top:-27pt;width:539.95pt;height:81.25pt;mso-wrap-style:none;v-text-anchor:middle" type="_x0000_t136">
            <v:path textpathok="t"/>
            <v:textpath on="t" fitshape="t" string="IV Turniej w unihokeju dziewcząt i chłopców    &#10;o Puchar Wójta Gminy Kaczor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 : Gimnazjum im. Jana Pawła II w Kaczo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Urząd Gminy w Kaczo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ZAWODÓW: Sala sportowa gimnazjum w Kaczorach ul. Chodzieska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TERMIN ZAWODÓW : </w:t>
      </w:r>
      <w:r>
        <w:rPr>
          <w:b/>
          <w:color w:val="FF0000"/>
          <w:sz w:val="28"/>
          <w:szCs w:val="28"/>
        </w:rPr>
        <w:t>10 grudnia godz. 9.0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ŁOSZENIA Proszę dokonywać telefonicznie na numer 67 28 42 554 lub na maila </w:t>
      </w:r>
      <w:hyperlink r:id="rId3">
        <w:r>
          <w:rPr>
            <w:rStyle w:val="InternetLink"/>
            <w:sz w:val="28"/>
            <w:szCs w:val="28"/>
          </w:rPr>
          <w:t>wysocka9@op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SADY ROZGRYWANIA TURNIEJU: w turnieju mogą brać udział uczniowie urodzenie w roku 1995 i młod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em rozgrywek zostanie ustalony, decyduje ilość zgłoszonych druż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GULAMIN TURNIEJ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/>
        <w:t>Zespół składa się  z 5 zawodników w polu  w tym  bramkarz (do 12 zawodników cała drużyna)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/>
        <w:t>Obowiązują przepisy Polskiego Związku Unihokej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GROD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wcity2"/>
        <w:rPr/>
      </w:pPr>
      <w:r>
        <w:rPr>
          <w:szCs w:val="28"/>
        </w:rPr>
        <w:t>Pierwsze cztery drużyny w otrzymują puchary a pierwsze trzy dodatkowo medale. Przewidziano również nagrody dla najlepszych zawodników i najlepszych bramkarzy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ariola Wysocka, Marek Wypych – nauczyciele wych. fizycznego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ysocka9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2:00Z</dcterms:created>
  <dc:creator>Wysocka</dc:creator>
  <dc:description/>
  <cp:keywords/>
  <dc:language>en-US</dc:language>
  <cp:lastModifiedBy>Wysocka</cp:lastModifiedBy>
  <cp:lastPrinted>2010-11-28T19:24:00Z</cp:lastPrinted>
  <dcterms:modified xsi:type="dcterms:W3CDTF">2010-11-28T18:26:00Z</dcterms:modified>
  <cp:revision>15</cp:revision>
  <dc:subject/>
  <dc:title/>
</cp:coreProperties>
</file>