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6470" cy="1143000"/>
            <wp:effectExtent l="0" t="0" r="0" b="0"/>
            <wp:wrapTight wrapText="bothSides">
              <wp:wrapPolygon edited="0">
                <wp:start x="-154" y="0"/>
                <wp:lineTo x="-154" y="21466"/>
                <wp:lineTo x="21599" y="21466"/>
                <wp:lineTo x="21599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4" r="-8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  <w:szCs w:val="44"/>
        </w:rPr>
        <w:t>VII OGÓLNOPOLSKI SPŁYW KAJAK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"Andrzeja i Barbar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Organizator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zniowski Klub Sportowy 55 Szpak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ań  ul. Szpaki 1 61-06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tel. (061) 872 85 10  e-mail: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uks55@o2.pl</w:t>
        </w:r>
      </w:hyperlink>
    </w:p>
    <w:p>
      <w:pPr>
        <w:pStyle w:val="NormalnyWeb"/>
        <w:spacing w:before="0" w:after="0"/>
        <w:ind w:left="-181" w:right="-646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mandor spływ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abela Dylews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rmin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26-28.11.2010r</w:t>
      </w:r>
    </w:p>
    <w:p>
      <w:pPr>
        <w:pStyle w:val="Normal"/>
        <w:rPr/>
      </w:pPr>
      <w:r>
        <w:rPr>
          <w:rStyle w:val="ZnakZnak"/>
          <w:rFonts w:eastAsia="Calibri" w:cs="Arial" w:ascii="Arial" w:hAnsi="Arial"/>
          <w:color w:val="000000"/>
        </w:rPr>
        <w:t>Miejsce: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ckiewiczowskie Centrum Turystyczne w Żerkowi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97815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drawing>
          <wp:inline distT="0" distB="0" distL="0" distR="0">
            <wp:extent cx="273812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417" w:right="746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ległości z Żerkowa: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ań – 60k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lisz – 60k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niezno – 65k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in – 70k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ocław – 130k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Łódź – 150km</w:t>
      </w:r>
    </w:p>
    <w:p>
      <w:pPr>
        <w:sectPr>
          <w:type w:val="continuous"/>
          <w:pgSz w:w="11906" w:h="16838"/>
          <w:pgMar w:left="1417" w:right="746" w:gutter="0" w:header="0" w:top="719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dcinek spływu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Ruda Komorska – Dębno (rzeka Prosna i Warta) 20k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318510" cy="206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drawing>
          <wp:inline distT="0" distB="0" distL="0" distR="0">
            <wp:extent cx="2746375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le spływ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poznanie turystów-kajakarzy z walorami turystycznymi i krajoznawczymi regionu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pularyzacja czynnego wypoczynku poprzez uprawianie turystyki kajakowej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growanie środowiska turystów-kajakarzy</w:t>
      </w:r>
    </w:p>
    <w:p>
      <w:pPr>
        <w:pStyle w:val="NormalnyWeb"/>
        <w:spacing w:before="0" w:after="0"/>
        <w:ind w:left="-181" w:right="-646" w:hanging="0"/>
        <w:rPr>
          <w:rFonts w:eastAsia="Arial"/>
        </w:rPr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   </w:t>
      </w:r>
    </w:p>
    <w:p>
      <w:pPr>
        <w:pStyle w:val="NormalnyWeb"/>
        <w:spacing w:before="0" w:after="0"/>
        <w:ind w:left="-181" w:right="-64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</w:rPr>
        <w:t>Zgłoszenia:</w:t>
      </w:r>
    </w:p>
    <w:p>
      <w:pPr>
        <w:pStyle w:val="NormalnyWeb"/>
        <w:spacing w:before="0" w:after="0"/>
        <w:ind w:left="-181" w:right="-646" w:hanging="0"/>
        <w:rPr>
          <w:rStyle w:val="Emphasis"/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ind w:right="-646" w:hanging="0"/>
        <w:rPr/>
      </w:pPr>
      <w:r>
        <w:rPr>
          <w:rFonts w:cs="Arial" w:ascii="Arial" w:hAnsi="Arial"/>
          <w:color w:val="000000"/>
          <w:sz w:val="22"/>
          <w:szCs w:val="22"/>
        </w:rPr>
        <w:t>Sklep sportowy DIsport</w:t>
      </w:r>
    </w:p>
    <w:p>
      <w:pPr>
        <w:pStyle w:val="NormalnyWeb"/>
        <w:spacing w:before="0" w:after="0"/>
        <w:ind w:left="-181" w:right="-6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l. Baraniaka 158 (dawna Majakowskiego)</w:t>
      </w:r>
    </w:p>
    <w:p>
      <w:pPr>
        <w:pStyle w:val="NormalnyWeb"/>
        <w:spacing w:before="0" w:after="0"/>
        <w:ind w:left="-181" w:right="-6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61-131 Poznań </w:t>
      </w:r>
    </w:p>
    <w:p>
      <w:pPr>
        <w:pStyle w:val="NormalnyWeb"/>
        <w:spacing w:before="0" w:after="0"/>
        <w:ind w:left="-181" w:right="-6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l/fax. (061) 872-85-10 </w:t>
      </w:r>
    </w:p>
    <w:p>
      <w:pPr>
        <w:pStyle w:val="NormalnyWeb"/>
        <w:spacing w:before="0" w:after="0"/>
        <w:ind w:left="-181" w:right="-64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kom. </w:t>
      </w:r>
      <w:r>
        <w:rPr>
          <w:rFonts w:cs="Arial" w:ascii="Arial" w:hAnsi="Arial"/>
          <w:sz w:val="22"/>
          <w:szCs w:val="22"/>
        </w:rPr>
        <w:t xml:space="preserve">605-592-684/3, </w:t>
      </w:r>
      <w:r>
        <w:rPr>
          <w:rFonts w:cs="Arial" w:ascii="Arial" w:hAnsi="Arial"/>
          <w:color w:val="000000"/>
          <w:sz w:val="22"/>
          <w:szCs w:val="22"/>
        </w:rPr>
        <w:t>609-661-679</w:t>
      </w:r>
    </w:p>
    <w:p>
      <w:pPr>
        <w:pStyle w:val="NormalnyWeb"/>
        <w:spacing w:before="0" w:after="0"/>
        <w:ind w:left="-181" w:right="-646" w:hanging="0"/>
        <w:rPr/>
      </w:pPr>
      <w:r>
        <w:rPr>
          <w:rStyle w:val="Emphasis"/>
          <w:rFonts w:eastAsia="Arial" w:cs="Arial" w:ascii="Arial" w:hAnsi="Arial"/>
          <w:bCs/>
          <w:i w:val="false"/>
          <w:color w:val="000000"/>
          <w:sz w:val="22"/>
          <w:szCs w:val="22"/>
        </w:rPr>
        <w:t xml:space="preserve">   </w:t>
      </w:r>
      <w:r>
        <w:rPr>
          <w:rStyle w:val="Emphasis"/>
          <w:rFonts w:cs="Arial" w:ascii="Arial" w:hAnsi="Arial"/>
          <w:bCs/>
          <w:i w:val="false"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uks55@o2.pl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e uczestnictwa w spływie następuje drogą elektroniczną lub pisemną, poprzez wypełnienie i przesłanie pocztą(email lub osobiście) karty zgłoszenia wraz z dołączoną kopią wpłaty wpisowego (lub innym potwierdzeniem w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isowe za udział w spływie wynosi: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60 zł – w opcji I od Piąt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u w:val="single"/>
        </w:rPr>
        <w:t xml:space="preserve">175 zł – w opcji II od Soboty (cena nie obejmuje śniadania w Sobotę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45 zł – w opcji III tylko spływ</w:t>
      </w:r>
    </w:p>
    <w:p>
      <w:pPr>
        <w:pStyle w:val="NormalnyWeb"/>
        <w:spacing w:lineRule="auto" w:line="360" w:before="0" w:after="0"/>
        <w:ind w:left="-181" w:right="-8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pisowe należy wpłacić na konto UKS 55:</w:t>
      </w:r>
    </w:p>
    <w:p>
      <w:pPr>
        <w:pStyle w:val="NormalnyWeb"/>
        <w:spacing w:lineRule="auto" w:line="360" w:before="0" w:after="0"/>
        <w:ind w:left="-181" w:right="-8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KO BP  50 1020 4027 0000 1802 0384 7613</w:t>
      </w:r>
    </w:p>
    <w:p>
      <w:pPr>
        <w:pStyle w:val="NormalnyWeb"/>
        <w:spacing w:lineRule="auto" w:line="360" w:before="0" w:after="0"/>
        <w:ind w:left="-181" w:right="-828" w:hanging="0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 xml:space="preserve">Tytułem: Imię i Nazwisko – </w:t>
      </w:r>
      <w:r>
        <w:rPr>
          <w:rFonts w:cs="Arial" w:ascii="Arial" w:hAnsi="Arial"/>
          <w:b/>
        </w:rPr>
        <w:t>VII OSK "Andrzeja i Barbary" 2010</w:t>
      </w:r>
    </w:p>
    <w:p>
      <w:pPr>
        <w:pStyle w:val="NormalnyWeb"/>
        <w:spacing w:before="0" w:after="0"/>
        <w:ind w:left="-181" w:right="-64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nyWeb"/>
        <w:spacing w:before="0" w:after="0"/>
        <w:ind w:left="-181" w:right="-646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Liczba uczestników ograniczona, decyduje kolejność zgłoszeń</w:t>
      </w:r>
    </w:p>
    <w:p>
      <w:pPr>
        <w:pStyle w:val="NormalnyWeb"/>
        <w:spacing w:before="0" w:after="0"/>
        <w:ind w:left="-181" w:right="-646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tateczny termin nadsyłania zgłoszeń upływa z dniem 15.11.2010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Świadczenia organizator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pcja 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noclegi w Hotelu Mickiewiczowskiego Centrum Turystycznego w Żer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śniada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miejsce w kajaku dwuosob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łek na mecie spływ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acja w Piątek i Sobotę 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una, kabina ciepła w Sobotę po spły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óz uczestników w trakcie spływu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pcja I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nocleg w Hotelu Mickiewiczowskiego Centrum Turystycznego w Żer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1 śniada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w kajaku dwuosob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łek na mecie spływ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acja w Sobotę 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una, kabina ciepła w Sobotę po spły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óz uczestników w trakcie spływu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pcja II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w kajaku dwuosob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łek na mecie spływ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18"/>
          <w:szCs w:val="18"/>
        </w:rPr>
        <w:t>ubezpiecz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óz kierowców po samochody z mety na start spływu.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zień 1 (Piątek) 26.11.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- 19.00: przyjmowanie uczestników w Hotelu M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 – wyjazd do gospodarstwa agroturystycznego na kolacj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:00 – 00:00 – pobyt w gospodarstwie agroturystycz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:00 – powrót do Żerkow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zień 2  (Sobota) 27.11.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0 - 09.00: 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.30: wyjazd na start spływ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- 14.00: Ruda Komorska – Dębno (rzeka Prosna i Warta) 20k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- 15.30: ciepły posiłek na mec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30 - 16.30: przejazd do hot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- 18.30: odnowa biologiczna (sauna, kabina ciepł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- 03.00: biesiada kajakowa (obowiązują stroje Mickiewiczowskie)</w:t>
      </w:r>
    </w:p>
    <w:p>
      <w:pPr>
        <w:pStyle w:val="Normal"/>
        <w:ind w:right="-697" w:hanging="360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zień 3 (Niedziela) 28.11.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0 - 10.00: 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 12.00: wyjazd z hotel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ZAPRASZAMY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OSTANOWIENIA KOŃCOWE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II OSK "Andrzeja i Barbary"  jest imprezą otwartą o charakterze rekreacyjnym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d uczestników wymagany jest stan zdrowia umożliwiający uprawianie turystyki kajakowej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soby niepełnoletnie mogą brać udział w spływie jedynie pod opieką dorosłych opiekunów, biorących na siebie całkowitą odpowiedzialność za ich bezpieczeństw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icie alkoholu w czasie spływu jest niedozwolon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ierownictwo spływu nie bierze odpowiedzialności za majątek uczest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Uczestnicy biorą udział w spływie na własną odpowiedzialność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Kierownictwo spływu ze względu na bezpieczeństwo uczestników i warunki atmosferyczne może zmienić, skrócić, a nawet odwołać poszczególne etapy spływu bez prawa rekompensa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ierownictwo spływu ma prawo wykluczenia z uczestnictwa osób, które nie podporządkują się regulaminowi spływu oraz zarządzeniom osób funkcyjnych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Ostateczna interpretacja postanowień regulaminu pozostaje w wyłącznych kompetencjach kierownictwa spływ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10. Rezygnacja z udziału w spływie po 20 listopada pozbawia rezygnującego prawa do zwrotu wpłaconej kwoty wpisowego. </w:t>
      </w:r>
    </w:p>
    <w:sectPr>
      <w:type w:val="continuous"/>
      <w:pgSz w:w="11906" w:h="16838"/>
      <w:pgMar w:left="1417" w:right="746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s55@o2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uks55@o2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3:00Z</dcterms:created>
  <dc:creator>disport</dc:creator>
  <dc:description/>
  <dc:language>en-US</dc:language>
  <cp:lastModifiedBy>SZS "Wielkopolska"</cp:lastModifiedBy>
  <cp:lastPrinted>2010-10-21T16:21:00Z</cp:lastPrinted>
  <dcterms:modified xsi:type="dcterms:W3CDTF">2010-11-08T13:23:00Z</dcterms:modified>
  <cp:revision>2</cp:revision>
  <dc:subject/>
  <dc:title>VI OGÓLNOPOLSKI SPŁYW KAJAKOWY</dc:title>
</cp:coreProperties>
</file>