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  „VII OSK Barbary i Andrzeja” 26-28.11.2010r</w:t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808"/>
      </w:tblGrid>
      <w:tr>
        <w:trPr>
          <w:trHeight w:val="2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urodzeni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Piątku (260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Soboty (175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lko spływ (45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* zaznacz krzyżyk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 zgłoszeniowy  „VII OSK Barbary i Andrzeja” 26-28.11.2010r</w:t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right="-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808"/>
      </w:tblGrid>
      <w:tr>
        <w:trPr>
          <w:trHeight w:val="25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urodzeni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Piątku (260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Soboty (175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lko spływ (45pln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* zaznacz krzyżyki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2:00Z</dcterms:created>
  <dc:creator>Dylewska</dc:creator>
  <dc:description/>
  <dc:language>en-US</dc:language>
  <cp:lastModifiedBy>SZS "Wielkopolska"</cp:lastModifiedBy>
  <cp:lastPrinted>2007-03-12T13:15:00Z</cp:lastPrinted>
  <dcterms:modified xsi:type="dcterms:W3CDTF">2010-11-08T13:22:00Z</dcterms:modified>
  <cp:revision>2</cp:revision>
  <dc:subject/>
  <dc:title>Formularz  zgłoszeniowy  „Weekendu ze Szpakami”</dc:title>
</cp:coreProperties>
</file>