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Ogólnopolskiego  Turnieju w Halowej  Piłce Nożnej Dzieci i Młodzieży</w:t>
      </w:r>
    </w:p>
    <w:p>
      <w:pPr>
        <w:pStyle w:val="Heading1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ŚWIĘTY  MARCIN  2010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Cel:</w:t>
      </w:r>
      <w:r>
        <w:rPr>
          <w:sz w:val="22"/>
        </w:rPr>
        <w:t xml:space="preserve"> Popularyzacja Halowej Piłki Nożnej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Uczczenie patrona ziemi odolanowskiej świętego Marcina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Organizator:</w:t>
      </w:r>
      <w:r>
        <w:rPr>
          <w:sz w:val="22"/>
        </w:rPr>
        <w:t xml:space="preserve"> Organizatorem turnieju jest Parafialny Uczniowski Klub Sportowy „Gimnasjon – SCC przy Gimnazjum w Wierzbnie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Termin i miejsce:</w:t>
      </w:r>
      <w:r>
        <w:rPr>
          <w:sz w:val="22"/>
        </w:rPr>
        <w:t xml:space="preserve"> Turniej odbędzie się w dniu 9 -13 listopada.2010r.   w sali Gimnazjum im.Jana Pawła II W Odolanowi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głoszenia i uczestnictwo: </w:t>
      </w:r>
      <w:r>
        <w:rPr>
          <w:sz w:val="22"/>
        </w:rPr>
        <w:t>Drużyny mogą się zgłaszać telefonicznie do  7 listopada   2010r. pod nr tel. 733-17-91 lub 0604-71-69-03</w:t>
      </w:r>
    </w:p>
    <w:p>
      <w:pPr>
        <w:pStyle w:val="Normal"/>
        <w:ind w:left="1080" w:hanging="0"/>
        <w:jc w:val="both"/>
        <w:rPr>
          <w:sz w:val="22"/>
          <w:u w:val="single"/>
        </w:rPr>
      </w:pPr>
      <w:r>
        <w:rPr>
          <w:sz w:val="22"/>
        </w:rPr>
        <w:t>Pisemne zgłoszenia /nazwa drużyny, imienna lista zawodników z datami urodzenia/ składamy do organizatora przed zawodami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W przypadku dużej ilości drużyn zgłoszonych telefonicznie decyduje kolejność potwierdzenia udział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ady rozgrywania turniej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Turniej zostanie rozegrany w kategorii wiekowej rocznik 2000.1998.1995  i młodsi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Drużyny zostaną rozlosowane na grupy i grają w systemie każdy z każdym.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 grupy wychodzi jedna lub dwie drużyny w zależności od ilości zgłoszeń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 przypadku równej ilości punktów o miejscu w grupie decyduje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bezpośredni pojedynek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 przypadku remisu – stosunek bramek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 przypadku równego – większa ilość strzelonych bramek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 przypadku tej samej - los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Zawodnicy winni posiadać jednolite stroje sportowe a bramkarz strój odmienny od swojej drużyny oraz obuwie piłka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gulamin turnieju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Zespół składa się  z 5 zawodników w polu  w tym  bramkarz (do 12 zawodników cała drużyn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Boisko o wymiarach 40x20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Bramki 2x3 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zas gry 1x15 min. /lub inny od ilości zgłoszeń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iłka nr 4 w kategorii trampkarz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Bramkarz może chwytać piłki rękami tylko w polu bramkowym (pole bramkowe – półłuk o promieniu 6m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Gra bez spalo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Zmiany w systemie hokejowy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Bramkarz wprowadza piłki ręką lub nogą w obrębie własnej połowy boisk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unktacja – zwycięstwo 3 punkty, remis 1 punkt, porażka 0 punkt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Kary za naruszenie przepisów g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800" w:hanging="360"/>
        <w:jc w:val="both"/>
        <w:rPr>
          <w:sz w:val="22"/>
        </w:rPr>
      </w:pPr>
      <w:r>
        <w:rPr>
          <w:sz w:val="22"/>
        </w:rPr>
        <w:t>żółta kartka – 2 minutowe wykluczenie z g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ind w:left="1800" w:hanging="360"/>
        <w:jc w:val="both"/>
        <w:rPr>
          <w:sz w:val="22"/>
        </w:rPr>
      </w:pPr>
      <w:r>
        <w:rPr>
          <w:sz w:val="22"/>
        </w:rPr>
        <w:t>czerwona karta – wykluczenie do końca mec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160" w:hanging="720"/>
        <w:jc w:val="both"/>
        <w:rPr>
          <w:sz w:val="22"/>
        </w:rPr>
      </w:pPr>
      <w:r>
        <w:rPr>
          <w:sz w:val="22"/>
        </w:rPr>
        <w:t>drużyna zostaje wykluczona z meczu jeżeli gra w niej mniej niż  3 zawodników (2 czerwone kartki w jednym meczu) i przegrywa valkowerem  0: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160" w:leader="none"/>
        </w:tabs>
        <w:ind w:left="1800" w:hanging="360"/>
        <w:jc w:val="both"/>
        <w:rPr>
          <w:sz w:val="22"/>
        </w:rPr>
      </w:pPr>
      <w:r>
        <w:rPr>
          <w:sz w:val="22"/>
        </w:rPr>
        <w:t>zawodnik ukarany czerwoną kartką ma prawo gry w następnym mec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grody:</w:t>
      </w:r>
    </w:p>
    <w:p>
      <w:pPr>
        <w:pStyle w:val="Tekstpodstawowywcity2"/>
        <w:rPr>
          <w:sz w:val="22"/>
        </w:rPr>
      </w:pPr>
      <w:r>
        <w:rPr>
          <w:sz w:val="22"/>
        </w:rPr>
        <w:t>Pierwsze trzy drużyny w poszczególnych kategoriach otrzymują puchary. Przewidziano również nagrody dla najlepszych zawodników i najlepszych bramkarz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ędziowie:</w:t>
      </w:r>
    </w:p>
    <w:p>
      <w:pPr>
        <w:pStyle w:val="Tekstpodstawowywcity2"/>
        <w:rPr>
          <w:sz w:val="22"/>
        </w:rPr>
      </w:pPr>
      <w:r>
        <w:rPr>
          <w:sz w:val="22"/>
        </w:rPr>
        <w:t>Turniej sędziują arbitrzy OKS powołani przez organizatora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awy socjalne:</w:t>
      </w:r>
    </w:p>
    <w:p>
      <w:pPr>
        <w:pStyle w:val="Heading2"/>
        <w:ind w:left="708" w:hanging="0"/>
        <w:rPr>
          <w:sz w:val="22"/>
        </w:rPr>
      </w:pPr>
      <w:r>
        <w:rPr>
          <w:sz w:val="22"/>
        </w:rPr>
        <w:t>Przewidziany jest napój oraz  drożdżówka   lub zupa regeneracyj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ostanowienia końcowe organizatora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ewentualne protesty może składać kierownik drużyny lub jej kapitan u organiza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</w:rPr>
        <w:t>turniej zostanie rozegrany w dniu 9- 13 listopada  w sali Gimnazjum w Odolano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uroczyste otwarcie turnieju o godz. 10.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6:00Z</dcterms:created>
  <dc:creator>Szkola</dc:creator>
  <dc:description/>
  <cp:keywords/>
  <dc:language>en-US</dc:language>
  <cp:lastModifiedBy>Grzegorz</cp:lastModifiedBy>
  <cp:lastPrinted>2003-09-04T11:16:00Z</cp:lastPrinted>
  <dcterms:modified xsi:type="dcterms:W3CDTF">2009-10-11T19:26:00Z</dcterms:modified>
  <cp:revision>6</cp:revision>
  <dc:subject/>
  <dc:title>Regulamin Ogólnopolskiego  Turnieju w Halowej  Piłce Nożnej Dzieci i Młodzieży</dc:title>
</cp:coreProperties>
</file>