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6449"/>
        <w:gridCol w:w="1560"/>
      </w:tblGrid>
      <w:tr>
        <w:trPr>
          <w:trHeight w:val="840" w:hRule="atLeas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70167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1145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25" w:dyaOrig="1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15pt;height:61.45pt" filled="f" o:ole="">
                  <v:imagedata r:id="rId5" o:title=""/>
                </v:shape>
                <o:OLEObject Type="Embed" ProgID="" ShapeID="ole_rId4" DrawAspect="Content" ObjectID="_1013099075" r:id="rId4"/>
              </w:object>
            </w:r>
          </w:p>
        </w:tc>
      </w:tr>
      <w:tr>
        <w:trPr>
          <w:trHeight w:val="380" w:hRule="atLeas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./fax 0-61-825-52-20; 0-608-041-201; e-mail: </w:t>
            </w: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triathlon.wielkopolska@wp.pl</w:t>
              </w:r>
            </w:hyperlink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ARMONOGRAM ZAWODÓW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2316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16"/>
      </w:tblGrid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czerwca 2011 godz 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i 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Rozwieszenie plakatów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czerwca 2011 godz. 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Odprawa koordynacyjna odpowiedzial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bezpieczenie medycz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e policyj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mocnicze służby zabezpieczające (straż gminna, ochotnicza straż pożarn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e akwenu wod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ks rower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u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lecze me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ługa elektroniczn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 Główny</w:t>
            </w:r>
          </w:p>
          <w:p>
            <w:pPr>
              <w:pStyle w:val="Normal"/>
              <w:jc w:val="both"/>
              <w:rPr/>
            </w:pPr>
            <w:r>
              <w:rPr/>
              <w:t>Przedstawiciel Gminy</w:t>
            </w:r>
          </w:p>
          <w:p>
            <w:pPr>
              <w:pStyle w:val="Normal"/>
              <w:jc w:val="both"/>
              <w:rPr/>
            </w:pPr>
            <w:r>
              <w:rPr/>
              <w:t>Dyrektor Zawodów</w:t>
            </w:r>
          </w:p>
          <w:p>
            <w:pPr>
              <w:pStyle w:val="Normal"/>
              <w:jc w:val="both"/>
              <w:rPr/>
            </w:pPr>
            <w:r>
              <w:rPr/>
              <w:t>Prezes WlkpZTri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czerwca 2011 godz 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Ostateczne zagospodarowanie startu i boksów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astyrski Świgoń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czerwca 2011 godz 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Budowa boksu roweroweg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awicki (BUDBRAT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czerwca 2011 godz 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Wyznaczenie tras rowerowych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.Świgoń + OSiR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czerwca 2011 godz 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Wyznaczenie tras biegowych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Monastyrski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 pt. dnia 17 czerwca 2011; godz. 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zgłoszenia elektroniczn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 zawod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2316"/>
      </w:tblGrid>
      <w:tr>
        <w:trPr/>
        <w:tc>
          <w:tcPr>
            <w:tcW w:w="6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knięcie listy zawodników VIP, Rodziny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e listy zawodników 00M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knięcie listy zawodników Dzieci 9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Zamknięcie listy zawodników Open, młodzicy 11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 zawodó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dzenie plakatów. Rozwieszenie tablic informacyjnych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biegu z wody do boks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boksu rowerowego ( tablice i reklam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. Świgoń +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trasy rowerowej  i nawrotó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. Świgoń +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parkingów ekip i gości, postój karet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tras biegowych (1000, 300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Gągola +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tras pływacki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. Szyszka (WOP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BIURA,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Polanska-Bebejews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erwisu technicznego i pawilonu z akcesoriam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b. Obiegał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lon medyczny, WlkpZTri, zaplecze sędziowskie, Urzędu Gminy(4 lub 5 szt), organizacja okolic mety. Energ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lon META, maty elektroniczne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y z wodą ( meta, boks rowerowy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żywnościow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 i pojemniki na śmieci (PET 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P Ko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oś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rawa techniczna służb porządkowych i sędziów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 zawodów; </w:t>
            </w:r>
          </w:p>
          <w:p>
            <w:pPr>
              <w:pStyle w:val="Normal"/>
              <w:jc w:val="both"/>
              <w:rPr/>
            </w:pPr>
            <w:r>
              <w:rPr/>
              <w:t>Sędzia Główn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27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czerwca 2011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OTWARCIE ZAWODÓW 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8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ar temperatury wod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5804"/>
        <w:gridCol w:w="2314"/>
      </w:tblGrid>
      <w:tr>
        <w:trPr/>
        <w:tc>
          <w:tcPr>
            <w:tcW w:w="9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Dzieci VI, V i VI klasa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</w:rPr>
              <w:t>p 200; r 4000; b 1000 MISTRZOSTWA SP POWIATU</w:t>
            </w:r>
            <w:r>
              <w:rPr>
                <w:b/>
                <w:color w:val="0DC122"/>
              </w:rPr>
              <w:t xml:space="preserve"> Limit 60 zawodników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rowadzenie rowerów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rawa zawodników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55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ioro Lusowskie - pływani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mit 10 min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55</w:t>
            </w:r>
            <w:r>
              <w:rPr/>
              <w:t>÷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ścig (jedna pętla na Lusówko do zakrętu drogi za ogródkami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mit 30 min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÷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eg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>÷10</w:t>
            </w:r>
            <w:r>
              <w:rPr>
                <w:vertAlign w:val="superscript"/>
              </w:rPr>
              <w:t>55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iór rowerów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5805"/>
        <w:gridCol w:w="2313"/>
      </w:tblGrid>
      <w:tr>
        <w:trPr/>
        <w:tc>
          <w:tcPr>
            <w:tcW w:w="9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Eliminacje do OOM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</w:rPr>
              <w:t xml:space="preserve">p 600; r 15000(14720); b 3000 </w:t>
            </w:r>
            <w:r>
              <w:rPr>
                <w:b/>
                <w:color w:val="0DC122"/>
              </w:rPr>
              <w:t xml:space="preserve">Miejsc 80 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÷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rowadzenie roweró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rawa zawodnikó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ioro Lusowskie - pływani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mit 10 min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55</w:t>
            </w:r>
            <w:r>
              <w:rPr/>
              <w:t>÷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ścig (dwie pętle do Lusówka i tam pętla ul Wiązowa – Grabowa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mit 45 min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÷12</w:t>
            </w:r>
            <w:r>
              <w:rPr>
                <w:vertAlign w:val="superscript"/>
              </w:rPr>
              <w:t>5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g (Boks – plaża – OW –  Meta + jedna pętla Lipowa, Słoneczna i Skośna , Poznańska,Meta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>÷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iór roweró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5804"/>
        <w:gridCol w:w="2314"/>
      </w:tblGrid>
      <w:tr>
        <w:trPr/>
        <w:tc>
          <w:tcPr>
            <w:tcW w:w="9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OPEN, młodzicy </w:t>
            </w:r>
            <w:r>
              <w:rPr/>
              <w:t xml:space="preserve"> </w:t>
            </w:r>
            <w:r>
              <w:rPr>
                <w:b/>
              </w:rPr>
              <w:t xml:space="preserve">p 600; r 15000 (14720); b 3000 </w:t>
            </w:r>
            <w:r>
              <w:rPr>
                <w:b/>
                <w:color w:val="0DC122"/>
              </w:rPr>
              <w:t>Limit 80 zawodników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  <w:color w:val="C00000"/>
                <w:u w:val="single"/>
              </w:rPr>
              <w:t>Klasyfikacja w danej kategorii aktualna w przypadku minimum 5 zawodników w kategorii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rowadzenie rowerów (na boks OOM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rawa zawodników przed biegiem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÷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ioro Lusowskie - pływani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mit 15 min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  <w:r>
              <w:rPr/>
              <w:t>÷14</w:t>
            </w:r>
            <w:r>
              <w:rPr>
                <w:vertAlign w:val="superscript"/>
              </w:rPr>
              <w:t>35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ścig (dwie pętle do Lusówka przed krzyżówką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Limit 50 min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  <w:r>
              <w:rPr/>
              <w:t>÷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g Bieg (Boks – plaża – OW –  Meta + dwie pętle Lipowa, , Słoneczna i Skośna, Poznańska, Meta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÷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iór rowerów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5804"/>
        <w:gridCol w:w="2314"/>
      </w:tblGrid>
      <w:tr>
        <w:trPr/>
        <w:tc>
          <w:tcPr>
            <w:tcW w:w="9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P, rodziny, kluby p 200; r 4000; b 1000 Limit 30 zespołów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rowadzenie rowerów (na boks„dzieci,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rawa zawodników przed biegiem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÷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ioro Lusowskie - pływani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mit 10 min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÷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ścig (jedna pętla do Lusówka i tam pętla ul Wiązowa – Grabowa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mit 20 min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  <w:r>
              <w:rPr/>
              <w:t>÷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g (Boks – plaża – OW –  Meta + jedna pętla Lipowa, Słoneczna i Skośna , Poznańska, Meta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  <w:r>
              <w:rPr/>
              <w:t>÷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iór rowerów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Dekoracje zwycięzców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Losowanie nagró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triathlon.wielkopolsk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2:00Z</dcterms:created>
  <dc:creator>Zenon Świgoń</dc:creator>
  <dc:description/>
  <dc:language>en-US</dc:language>
  <cp:lastModifiedBy>admin</cp:lastModifiedBy>
  <cp:lastPrinted>2011-04-11T12:13:00Z</cp:lastPrinted>
  <dcterms:modified xsi:type="dcterms:W3CDTF">2011-04-18T07:42:00Z</dcterms:modified>
  <cp:revision>2</cp:revision>
  <dc:subject/>
  <dc:title/>
</cp:coreProperties>
</file>