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77545</wp:posOffset>
            </wp:positionV>
            <wp:extent cx="5753735" cy="163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/>
      </w:pPr>
      <w:r>
        <w:rPr>
          <w:b/>
          <w:sz w:val="24"/>
        </w:rPr>
        <w:t xml:space="preserve">                                 </w:t>
      </w:r>
      <w:r>
        <w:rPr/>
        <w:t>Poznań , dnia 2010-09-22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1"/>
        <w:rPr/>
      </w:pPr>
      <w:r>
        <w:rPr/>
        <w:t>KOMUNIKAT ORGANIZACYJNY</w:t>
      </w:r>
    </w:p>
    <w:p>
      <w:pPr>
        <w:pStyle w:val="TextBody"/>
        <w:rPr/>
      </w:pPr>
      <w:r>
        <w:rPr/>
        <w:t xml:space="preserve">Indywidualne Mistrzostwa Wielkopolski w Judo Dziewcząt i Chłopców </w:t>
      </w:r>
    </w:p>
    <w:p>
      <w:pPr>
        <w:pStyle w:val="TextBody"/>
        <w:rPr>
          <w:sz w:val="20"/>
        </w:rPr>
      </w:pPr>
      <w:r>
        <w:rPr/>
        <w:t>Gimnazjada 201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/ rocz. 1995 – 1997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ORGANIZATOR</w:t>
      </w:r>
    </w:p>
    <w:p>
      <w:pPr>
        <w:pStyle w:val="Normal"/>
        <w:ind w:firstLine="360"/>
        <w:rPr/>
      </w:pPr>
      <w:r>
        <w:rPr>
          <w:sz w:val="24"/>
        </w:rPr>
        <w:t>Okręgowy Związek Judo w Poznaniu, Szkolny Związek Sportowy</w:t>
      </w:r>
      <w:r>
        <w:rPr>
          <w:b/>
          <w:sz w:val="24"/>
        </w:rPr>
        <w:t xml:space="preserve"> </w:t>
      </w:r>
      <w:r>
        <w:rPr>
          <w:sz w:val="24"/>
        </w:rPr>
        <w:t>„Wielkopolska”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MIEJS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10.10.2010 /niedziela /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Hala Judo w Poznaniu, ul. Reymonta 1 / TS Olimpia /.- formuła zamknięt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WO START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ziewczęta i chłopcy rocz. 1995 – 1997 posiadający  ważne badania lekarskie i ważną legitymację szkoln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KATEGORIE WAG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łopcy: 38, 42, 46, 50, 55, 60, 66, 73, 81,  +81 kg</w:t>
      </w:r>
    </w:p>
    <w:p>
      <w:pPr>
        <w:pStyle w:val="Heading3"/>
        <w:ind w:left="360" w:hanging="0"/>
        <w:rPr/>
      </w:pPr>
      <w:r>
        <w:rPr/>
        <w:t>Dziewczęta: 36, 40, 44, 48, 52, 57, 63, 70, +70 kg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lerancja wagowa 1 kg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GŁOSZ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Zgłoszenie do zawodów musi być podbite przez dyrektora szkoły i podpisane przez kierownika lub trenera kluboweg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ZAWOD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   9.00 – 10.00 waga i przegląd lekarsk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 10.00 – 11.00 weryfikacja i losowani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odz.  11.00 </w:t>
        <w:tab/>
        <w:t xml:space="preserve">     otwarcie zawodów i rozpoczęcie walk do ich zakończeni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A STARTOW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5,-zł od zawodnika/czk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ŻNIENIA:</w:t>
      </w:r>
    </w:p>
    <w:p>
      <w:pPr>
        <w:pStyle w:val="Normal"/>
        <w:ind w:left="360" w:hanging="0"/>
        <w:rPr/>
      </w:pPr>
      <w:r>
        <w:rPr>
          <w:sz w:val="24"/>
        </w:rPr>
        <w:t>Dyplomy za miejsca I – VII w poszczególnych kategoriach wagowych, medale za miejsca I do III, w punktacji szkół za miejsca I do III będą przyznawane dyplomy i puchary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</w:t>
      </w:r>
    </w:p>
    <w:p>
      <w:pPr>
        <w:pStyle w:val="TextBodyIndent"/>
        <w:jc w:val="both"/>
        <w:rPr/>
      </w:pPr>
      <w:r>
        <w:rPr/>
        <w:t>Zawody zostaną przeprowadzone zgodnie z obowiązującymi przepisami sędziowskimi i aktualnym Regulaminem Sportowym PZ Judo na 2 matach. Wszyscy zawodnicy muszą posiadać ubezpieczenie od następstw nieszczęśliwych wypadków. Organizator nie ponosi odpowiedzialności za wypadki podczas zawo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kręgowy Związek Judo w Poznaniu informuje, iż zgodnie z regulaminem sportowym Polskiego Związku Judo oraz wytycznymi i postanowieniem WPSL w Poznaniu decyzją lekarza zawodów zawodnicy\czki nie posiadający aktualnych badań lekarskich wydanych przez lekarza sportowego </w:t>
      </w:r>
      <w:r>
        <w:rPr>
          <w:b/>
          <w:sz w:val="24"/>
        </w:rPr>
        <w:t>nie zostaną zweryfikowani, a tym samym nie będą mogli brać udziału w zawod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szelkie komunikaty i wyniki dostępne będą na stronie internetowej </w:t>
      </w:r>
      <w:r>
        <w:rPr>
          <w:b/>
          <w:sz w:val="24"/>
        </w:rPr>
        <w:t>www.oz-judo.pl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SS Poznań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luby i UKS-y woj. Wielkopolskiego</w:t>
        <w:tab/>
        <w:tab/>
        <w:tab/>
        <w:tab/>
        <w:tab/>
        <w:t>SEKRETARZ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Kierownik zawodów</w:t>
        <w:tab/>
        <w:tab/>
        <w:tab/>
        <w:tab/>
        <w:tab/>
        <w:tab/>
        <w:t xml:space="preserve">        Okręgowego Związku Judo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zew. Komisji Sędz. OZ Judo</w:t>
        <w:tab/>
        <w:tab/>
        <w:tab/>
        <w:tab/>
        <w:tab/>
        <w:t xml:space="preserve">               </w:t>
        <w:tab/>
        <w:t xml:space="preserve"> w Poznaniu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ZS „Wielkopolska”</w:t>
        <w:tab/>
        <w:tab/>
        <w:tab/>
        <w:tab/>
        <w:tab/>
        <w:tab/>
        <w:tab/>
        <w:t xml:space="preserve"> </w:t>
      </w:r>
    </w:p>
    <w:p>
      <w:pPr>
        <w:pStyle w:val="Normal"/>
        <w:ind w:left="1746" w:firstLine="378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mgr Dariusz Kubea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"/>
      <w:lvlText w:val="%1-%2"/>
      <w:lvlJc w:val="left"/>
      <w:pPr>
        <w:tabs>
          <w:tab w:val="num" w:pos="525"/>
        </w:tabs>
        <w:ind w:left="52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690"/>
        </w:tabs>
        <w:ind w:left="69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545"/>
        </w:tabs>
        <w:ind w:left="1545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35"/>
        </w:tabs>
        <w:ind w:left="223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0"/>
        </w:tabs>
        <w:ind w:left="2400" w:hanging="108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6:00Z</dcterms:created>
  <dc:creator>Kubea</dc:creator>
  <dc:description/>
  <dc:language>en-US</dc:language>
  <cp:lastModifiedBy>SZS "Wielkopolska"</cp:lastModifiedBy>
  <cp:lastPrinted>2005-11-14T09:11:00Z</cp:lastPrinted>
  <dcterms:modified xsi:type="dcterms:W3CDTF">2010-10-04T13:06:00Z</dcterms:modified>
  <cp:revision>2</cp:revision>
  <dc:subject/>
  <dc:title>OKRĘGOWY ZWIĄZEK JUDO</dc:title>
</cp:coreProperties>
</file>