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urniej piłkarski im, Gen.K.Glabisza  </w:t>
      </w:r>
    </w:p>
    <w:p>
      <w:pPr>
        <w:pStyle w:val="Normal"/>
        <w:rPr/>
      </w:pPr>
      <w:r>
        <w:rPr/>
        <w:t>Na stadionie  miejskim im. gen. Kazimierza Glabisza w Odolanowie  odbył się kolejny XVI już Ogólnopolski Młodzieżowy Turniej Piłki Nożnej  im. gen. K. Glabisza . Z uwagi  rozgrywane w tym samym czasie turnieje tego samego rocznika pobliskim  w Krotoszynie i Pleszewie  w odolanowskiej imprezie w turnieju głównym wystartowały tylko cztery drużyny młodych piłkarzy rocznika 1998 i cztery w turnieju pocieszenia.</w:t>
      </w:r>
    </w:p>
    <w:p>
      <w:pPr>
        <w:pStyle w:val="Normal"/>
        <w:rPr/>
      </w:pPr>
      <w:r>
        <w:rPr/>
        <w:t>Organizatorzy w związku z tym zorganizowali równoległy turniej dla dzieci do lat 11.</w:t>
      </w:r>
    </w:p>
    <w:p>
      <w:pPr>
        <w:pStyle w:val="Normal"/>
        <w:rPr/>
      </w:pPr>
      <w:r>
        <w:rPr/>
        <w:t>W turnieju głównym padły następujące wyniki:</w:t>
      </w:r>
    </w:p>
    <w:p>
      <w:pPr>
        <w:pStyle w:val="Normal"/>
        <w:rPr/>
      </w:pPr>
      <w:r>
        <w:rPr/>
        <w:t>UKS ”Bartosz” Odolanów –       KUKS Zębców        -                             11 : 0</w:t>
      </w:r>
    </w:p>
    <w:p>
      <w:pPr>
        <w:pStyle w:val="Normal"/>
        <w:rPr/>
      </w:pPr>
      <w:r>
        <w:rPr/>
        <w:t>UKS ”Bartosz ”Odolanów –      LZS ”Tarchalanka”Tarchały Wielkie      6 : 0</w:t>
      </w:r>
    </w:p>
    <w:p>
      <w:pPr>
        <w:pStyle w:val="Normal"/>
        <w:rPr/>
      </w:pPr>
      <w:r>
        <w:rPr/>
        <w:t>UKS”Bartosz”Odolanów –       KP „Victoria’Ostrzeszów –                       1 : 1</w:t>
      </w:r>
    </w:p>
    <w:p>
      <w:pPr>
        <w:pStyle w:val="Normal"/>
        <w:rPr/>
      </w:pPr>
      <w:r>
        <w:rPr/>
        <w:t>KP „Victoria”Ostrzeszów      -  KUKS Zębców           -                             8 : 0</w:t>
      </w:r>
    </w:p>
    <w:p>
      <w:pPr>
        <w:pStyle w:val="Normal"/>
        <w:rPr/>
      </w:pPr>
      <w:r>
        <w:rPr/>
        <w:t>KP „Victoria”Ostrzeszów      -   LZS”Tarchalanka” Tarchały Wielkie   - 4 : 0</w:t>
      </w:r>
    </w:p>
    <w:p>
      <w:pPr>
        <w:pStyle w:val="Normal"/>
        <w:rPr/>
      </w:pPr>
      <w:r>
        <w:rPr/>
        <w:t>LZS”Tarchalanka” Tarchały Wielkie               - KUKS Zębców            - 2 : 0</w:t>
      </w:r>
    </w:p>
    <w:p>
      <w:pPr>
        <w:pStyle w:val="Normal"/>
        <w:rPr/>
      </w:pPr>
      <w:r>
        <w:rPr/>
        <w:t>Kolejność miejsc.</w:t>
      </w:r>
    </w:p>
    <w:p>
      <w:pPr>
        <w:pStyle w:val="Normal"/>
        <w:rPr/>
      </w:pPr>
      <w:r>
        <w:rPr/>
        <w:t>1.UKS ”Bartosz” Odolanów</w:t>
      </w:r>
    </w:p>
    <w:p>
      <w:pPr>
        <w:pStyle w:val="Normal"/>
        <w:rPr/>
      </w:pPr>
      <w:r>
        <w:rPr/>
        <w:t xml:space="preserve">2.KP ”Victoria ”Ostrzeszów  </w:t>
      </w:r>
    </w:p>
    <w:p>
      <w:pPr>
        <w:pStyle w:val="Normal"/>
        <w:rPr/>
      </w:pPr>
      <w:r>
        <w:rPr/>
        <w:t xml:space="preserve">3.LZS”Tarchalanka” Tarchały Wielkie    </w:t>
      </w:r>
    </w:p>
    <w:p>
      <w:pPr>
        <w:pStyle w:val="Normal"/>
        <w:rPr/>
      </w:pPr>
      <w:r>
        <w:rPr/>
        <w:t xml:space="preserve">4.KUKS Zębców </w:t>
      </w:r>
    </w:p>
    <w:p>
      <w:pPr>
        <w:pStyle w:val="Normal"/>
        <w:rPr/>
      </w:pPr>
      <w:r>
        <w:rPr/>
        <w:t>W turnieju głównym najlepszym strzelcem okazał się Jakub Bąk z UKS ”Bartosz” Odolanów ,najlepszym bramkarzem Karol Górecki Z   KP„ Victorii” Ostrzeszów natomiast najmłodszym zawodnikiem Kacper Krawczyk z KUKS Zębców.</w:t>
      </w:r>
    </w:p>
    <w:p>
      <w:pPr>
        <w:pStyle w:val="Normal"/>
        <w:rPr/>
      </w:pPr>
      <w:r>
        <w:rPr/>
        <w:t>W małym turnieju „ POCIESZENIA”  padły następujące wyniki:</w:t>
      </w:r>
    </w:p>
    <w:p>
      <w:pPr>
        <w:pStyle w:val="Normal"/>
        <w:rPr/>
      </w:pPr>
      <w:r>
        <w:rPr/>
        <w:t>LZS”Tarchalanka” Tarchały Wielkie        - S P Raczyce                                  -   6 : 0</w:t>
      </w:r>
    </w:p>
    <w:p>
      <w:pPr>
        <w:pStyle w:val="Normal"/>
        <w:rPr/>
      </w:pPr>
      <w:r>
        <w:rPr/>
        <w:t>PUKS Gimnasjon-scc Wierzbno  -LZS Tarchalanka Tarchały Wielkie               0 : 3</w:t>
      </w:r>
    </w:p>
    <w:p>
      <w:pPr>
        <w:pStyle w:val="Normal"/>
        <w:rPr/>
      </w:pPr>
      <w:r>
        <w:rPr/>
        <w:t>SP Raczyce    -PUKS Gimnasjon-scc Wierzbno                                                   3 : 0</w:t>
      </w:r>
    </w:p>
    <w:p>
      <w:pPr>
        <w:pStyle w:val="Normal"/>
        <w:rPr/>
      </w:pPr>
      <w:r>
        <w:rPr/>
        <w:t>LZS „Tarchalanka” Tarchały Wielkie      - UKS” Bartosz” Odolanów             –  1 : 0</w:t>
      </w:r>
    </w:p>
    <w:p>
      <w:pPr>
        <w:pStyle w:val="Normal"/>
        <w:rPr/>
      </w:pPr>
      <w:r>
        <w:rPr/>
        <w:t>UK S  ”Bartosz ”Odolanów – S P Raczyce                                                         - 6 : 0</w:t>
      </w:r>
    </w:p>
    <w:p>
      <w:pPr>
        <w:pStyle w:val="Normal"/>
        <w:rPr/>
      </w:pPr>
      <w:r>
        <w:rPr/>
        <w:t xml:space="preserve">PUKS Gimnasjon-scc Wierzbno –UKS BARTOSZ Odolanów                            0 : 3 </w:t>
      </w:r>
    </w:p>
    <w:p>
      <w:pPr>
        <w:pStyle w:val="Normal"/>
        <w:rPr/>
      </w:pPr>
      <w:r>
        <w:rPr/>
        <w:t>Kolejność miejsc.</w:t>
      </w:r>
    </w:p>
    <w:p>
      <w:pPr>
        <w:pStyle w:val="Normal"/>
        <w:rPr/>
      </w:pPr>
      <w:r>
        <w:rPr/>
        <w:t xml:space="preserve">1.LZS”Tarchalanka”. Tarchały Wielkie    </w:t>
      </w:r>
    </w:p>
    <w:p>
      <w:pPr>
        <w:pStyle w:val="Normal"/>
        <w:rPr/>
      </w:pPr>
      <w:r>
        <w:rPr/>
        <w:t>2.UKS”Bartosz”Odolanów</w:t>
      </w:r>
    </w:p>
    <w:p>
      <w:pPr>
        <w:pStyle w:val="Normal"/>
        <w:rPr/>
      </w:pPr>
      <w:r>
        <w:rPr/>
        <w:t>3.S P Raczyce</w:t>
      </w:r>
    </w:p>
    <w:p>
      <w:pPr>
        <w:pStyle w:val="Normal"/>
        <w:rPr/>
      </w:pPr>
      <w:r>
        <w:rPr/>
        <w:t>4. PUKS Gimnasjon-scc Wierzbno</w:t>
      </w:r>
    </w:p>
    <w:p>
      <w:pPr>
        <w:pStyle w:val="Normal"/>
        <w:rPr/>
      </w:pPr>
      <w:r>
        <w:rPr/>
        <w:t>W małym turnieju najlepszym strzelcem okazał się Kamil Nowak z UKS BARTOSZ Odolanów  ,najlepszym bramkarzem Michał Szczurawski  z  LZS ” Tarchalanka ” ,a najmłodszym zawodnikiem Maciej Szulc z S P Raczyce.</w:t>
      </w:r>
    </w:p>
    <w:p>
      <w:pPr>
        <w:pStyle w:val="Normal"/>
        <w:rPr/>
      </w:pPr>
      <w:r>
        <w:rPr/>
        <w:t>Wszystkie drużyny otrzymały pamiątkowe dyplomy medale  i puchary I miejsce –Puchar Marszałka Województwa Wielkopolskiego II-miejsce –Puchar SZS Wielkopolska III miejsce Puchar SZS Wielkopolska w Poznaniu IV-miejsce Puchar Starosty Powiatu Ostrowskiego  oraz nagrody rzeczowe ufundowane ze środków Urzędu Gminy i Miasta Odolanów oraz Funduszu Grantowego Dobrego Sąsiedztwa dla Miasta Ostrowa Wielkopolskiego i Okręgowego Związku Piłki Nożnej w Kaliszu . Turniej swoją obecnością zaszczycili  przedstawiciele rodziny Glabiszów , Panią Burmistrz G i M Odolanów Ewę Dziubka reprezentował naczelnik Wydziału Spraw Obywatelskich Urzędu Gminy i Miasta Stanisław Księżniak ,, prezes Kaliskiego Okręgowego Związku Piłki Nożnej Andrzej Mroziński, z-ca  przewodniczącego  Rady Powiatu Ostrowskiego Grzegorz Finke  , przewodniczący Rady Gminy i Miasta Odolanów Paweł Barczak, z-ca przewodniczącego Rady Gminy i Miasta Odolanów Roman Lis,  ,kanclerz Akademii Wychowania Fizycznego we Wrocławiu -Zdzisław Paliga ,radny powiatu ostrowskiego Józef Wajs, dyrektor Szkoły Podstawowej im gen .Kazimierza Glabisza w Odolanowie Zygmunt Łyczywek  wiceprzewodniczący Terenowego Klubu Olimpijczyka w Wysocku Wielkim Pań Mateusz Bartkowiak,Maciej Dymacz –prezes Zarzadu MGSZS w Odolanowie    oraz działacze sportowi z terenu gminy i miasta Odolan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28:00Z</dcterms:created>
  <dc:creator>ppp</dc:creator>
  <dc:description/>
  <cp:keywords/>
  <dc:language>en-US</dc:language>
  <cp:lastModifiedBy>Grzegorz</cp:lastModifiedBy>
  <dcterms:modified xsi:type="dcterms:W3CDTF">2011-06-28T04:42:00Z</dcterms:modified>
  <cp:revision>11</cp:revision>
  <dc:subject/>
  <dc:title>Na stadionie MLKS”ODOLANOVIA”im</dc:title>
</cp:coreProperties>
</file>