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yala" w:hAnsi="Nyala" w:cs="Nyala"/>
          <w:b/>
          <w:b/>
          <w:bCs/>
          <w:sz w:val="40"/>
        </w:rPr>
      </w:pPr>
      <w:r>
        <w:rPr>
          <w:rFonts w:cs="Nyala" w:ascii="Nyala" w:hAnsi="Nyala"/>
          <w:b/>
          <w:bCs/>
          <w:sz w:val="40"/>
        </w:rPr>
        <w:t>SPRAWOZDANIE Z TURNIEJU DOMÓW DZIECKA</w:t>
      </w:r>
    </w:p>
    <w:p>
      <w:pPr>
        <w:pStyle w:val="Normal"/>
        <w:jc w:val="center"/>
        <w:rPr>
          <w:rFonts w:ascii="Nyala" w:hAnsi="Nyala" w:cs="Nyala"/>
          <w:b/>
          <w:b/>
          <w:bCs/>
          <w:sz w:val="40"/>
        </w:rPr>
      </w:pPr>
      <w:r>
        <w:rPr>
          <w:rFonts w:cs="Nyala" w:ascii="Nyala" w:hAnsi="Nyala"/>
          <w:b/>
          <w:bCs/>
          <w:sz w:val="40"/>
        </w:rPr>
        <w:t>KÓRNIK-BNIN 4.06.2011r..</w:t>
      </w:r>
    </w:p>
    <w:p>
      <w:pPr>
        <w:pStyle w:val="Normal"/>
        <w:jc w:val="center"/>
        <w:rPr>
          <w:rFonts w:ascii="Nyala" w:hAnsi="Nyala" w:cs="Nyala"/>
          <w:b/>
          <w:b/>
          <w:bCs/>
          <w:sz w:val="40"/>
        </w:rPr>
      </w:pPr>
      <w:r>
        <w:rPr>
          <w:rFonts w:cs="Nyala" w:ascii="Nyala" w:hAnsi="Nyala"/>
          <w:b/>
          <w:bCs/>
          <w:sz w:val="40"/>
        </w:rPr>
      </w:r>
    </w:p>
    <w:p>
      <w:pPr>
        <w:pStyle w:val="Normal"/>
        <w:jc w:val="center"/>
        <w:rPr>
          <w:rFonts w:ascii="Nyala" w:hAnsi="Nyala" w:cs="Nyala"/>
          <w:b/>
          <w:b/>
          <w:bCs/>
          <w:sz w:val="32"/>
        </w:rPr>
      </w:pPr>
      <w:r>
        <w:rPr>
          <w:rFonts w:cs="Nyala" w:ascii="Nyala" w:hAnsi="Nyala"/>
          <w:b/>
          <w:bCs/>
          <w:sz w:val="32"/>
        </w:rPr>
      </w:r>
    </w:p>
    <w:p>
      <w:pPr>
        <w:pStyle w:val="TextBody"/>
        <w:ind w:firstLine="708"/>
        <w:jc w:val="both"/>
        <w:rPr/>
      </w:pPr>
      <w:r>
        <w:rPr>
          <w:sz w:val="32"/>
        </w:rPr>
        <w:t>W roku 2011 Turniej Domów Dziecka miał szczególny charakter, ze względu na 60 rocznicę istnienia Domu Dziecka w Kórniku Bninie.  Z tej okazji w festynie wzięło udział nie tylko wiele Domów  Dziecka, ale również dzieci z pobliskich kórnickich szkół. Oficjalnego powitania dokonała Dyrektor Domu Dziecka Pani Dorota Pielichowska-Borysiewicz wraz z Prezesem Szkolnego Związku Sportowego „</w:t>
      </w:r>
      <w:r>
        <w:rPr>
          <w:i/>
          <w:iCs/>
          <w:sz w:val="32"/>
        </w:rPr>
        <w:t>WIELKOPOLSKA”</w:t>
      </w:r>
      <w:r>
        <w:rPr>
          <w:sz w:val="32"/>
        </w:rPr>
        <w:t xml:space="preserve"> Panem Zdzisławem Urbańczykiem. </w:t>
      </w:r>
    </w:p>
    <w:p>
      <w:pPr>
        <w:pStyle w:val="TextBody"/>
        <w:ind w:firstLine="708"/>
        <w:jc w:val="both"/>
        <w:rPr>
          <w:sz w:val="32"/>
        </w:rPr>
      </w:pPr>
      <w:r>
        <w:rPr>
          <w:sz w:val="32"/>
        </w:rPr>
        <w:t>Na festynie pojawiły się dzieci z Rodzinnego Domu Dziecka nr 2 w Poznaniu, Ośrodka Wspomagania Rodziny z Kobylnicy, Rodzinnego Domu Dziecka w Białobłotach oraz Swarzędza, Domu Dziecka nr 2 z Poznania,. Wielofunkcyjnej Placówki Opiekuńczo-Wychowawczej w Pile oraz Rodzinnego Domu Dziecka nr 1 z Poznania. Wiele dzieci pojawiło się na festynie po raz pierwszy, ten fakt niezwykle nas cieszy.</w:t>
      </w:r>
    </w:p>
    <w:p>
      <w:pPr>
        <w:pStyle w:val="TextBody"/>
        <w:ind w:firstLine="708"/>
        <w:jc w:val="both"/>
        <w:rPr>
          <w:sz w:val="32"/>
        </w:rPr>
      </w:pPr>
      <w:r>
        <w:rPr>
          <w:sz w:val="32"/>
        </w:rPr>
        <w:t xml:space="preserve">Dzieci brały udział w konkurencjach sportowo-rekreacyjnych, były wyścigi, piłka nożna, koszykówka i unihokej. Młodzież mogła również spróbować swoich sił w strzelaniu z łuku pod okiem wykwalifikowanych instruktorów. Całą imprezę umilało dwóch szczudlarzy, z którymi można było pograć np. w badmintona. Dodatkową atrakcję stanowiła z pewnością możliwość pomalowania sobie twarzy, przejażdżki motorami czy wozami terenowymi. W ramach przerywnika między konkurencjami został przedstawiony pokaz akcji ratunkowej z udziałem wozów strażackich, karetki i sporego grona ratowników. Dzięki temu dzieci uczyły się jak należy zachować się w sytuacjach kryzysowych, poprzez takie pokazy z pewnością zapadnie im to na długo w pamięci. Ciekawym pomysłem i okazała się również możliwość wjazdu koszykiem strażackim na duże wysokości. </w:t>
      </w:r>
    </w:p>
    <w:p>
      <w:pPr>
        <w:pStyle w:val="TextBody"/>
        <w:ind w:firstLine="708"/>
        <w:jc w:val="both"/>
        <w:rPr>
          <w:sz w:val="32"/>
        </w:rPr>
      </w:pPr>
      <w:r>
        <w:rPr>
          <w:sz w:val="32"/>
        </w:rPr>
        <w:t xml:space="preserve">Oczywiście wszyscy uczestnicy mieli zapewniony posiłek, nie tylko w postaci słodkości i ciasta, ale również gorącej grochówki i grilla. </w:t>
      </w:r>
    </w:p>
    <w:p>
      <w:pPr>
        <w:pStyle w:val="TextBody"/>
        <w:ind w:firstLine="708"/>
        <w:jc w:val="both"/>
        <w:rPr/>
      </w:pPr>
      <w:r>
        <w:rPr>
          <w:sz w:val="32"/>
        </w:rPr>
        <w:t>Całość została zwieńczona wręczeniem nagród przed głównym wejściem. Najzdolniejsze i najsprawniejsze dzieci otrzymały medale i puchary. Jednak na każdego czekała niespodzianka. Każdy uczestnik otrzymał paczkę pełną słodyczy, zawierająca m.in. czekoladowe serduszka od naszego sponsora wspierającego - firmy Terravita. Dodatkowo wręczono im przepiękne okolicznościowe kolorowe kartony i długopisy. Pogoda podczas całego Turnieju była wymarzona, co dodatkowo wpłynęło pozytywnie na frekwencję i chęć uczestnictwa w zabawach zorganizowanych przez SZS „</w:t>
      </w:r>
      <w:r>
        <w:rPr>
          <w:i/>
          <w:iCs/>
          <w:sz w:val="32"/>
        </w:rPr>
        <w:t>WIELKOPOLSKA”</w:t>
      </w:r>
      <w:r>
        <w:rPr>
          <w:sz w:val="32"/>
        </w:rPr>
        <w:t xml:space="preserve"> i Dom Dziecka w Kórniku-Bni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yala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yala" w:hAnsi="Nyala" w:cs="Nyal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17:00Z</dcterms:created>
  <dc:creator>Agnieszka</dc:creator>
  <dc:description/>
  <dc:language>en-US</dc:language>
  <cp:lastModifiedBy>Agnieszka</cp:lastModifiedBy>
  <dcterms:modified xsi:type="dcterms:W3CDTF">2011-06-21T08:06:00Z</dcterms:modified>
  <cp:revision>9</cp:revision>
  <dc:subject/>
  <dc:title>SPRAWOZDANIE Z TURNIEJU DOMÓW DZIECKA</dc:title>
</cp:coreProperties>
</file>