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znań dnia 25.09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480"/>
        <w:rPr>
          <w:b/>
          <w:b/>
          <w:spacing w:val="34"/>
        </w:rPr>
      </w:pPr>
      <w:r>
        <w:rPr>
          <w:b/>
          <w:spacing w:val="34"/>
        </w:rPr>
        <w:t>Protokó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V Jesiennego Otwartego Międzyszkolnego Turnieju Łuczniczego przeprowadzonego w Poznaniu  w dniu 25 września 2010 roku na torach łuczniczych Klubu Sportowego Leśnik ul. Piastowska72. Organizator UKŁ Leśnik i KS Leśnik pod patronatem Szkolnego Związku Sportowego Wielkopol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da sędziowska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ędzia Główny: </w:t>
        <w:tab/>
        <w:tab/>
        <w:tab/>
        <w:tab/>
        <w:tab/>
        <w:t>Leszek Walkowiak  kl. II   lic. W/9/74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wodniczący Komisji Technicznej i KS: </w:t>
        <w:tab/>
        <w:tab/>
        <w:t>Paweł Zaborowski kl. III  lic. Z/3/73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Członkowie Komisji Technicznej:</w:t>
        <w:tab/>
        <w:tab/>
        <w:tab/>
        <w:t>Renata Parniewicz  kl. II lic. P/20/22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rzewodniczący Komisji Klasyfikacyjnej:</w:t>
        <w:tab/>
        <w:tab/>
        <w:t>Alicja Walkiewicz kl. P  lic. W/4/4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złonek Komisji Klasyfikacyjnej:</w:t>
        <w:tab/>
        <w:tab/>
        <w:tab/>
        <w:t>Maria Nowakowska kl. III lic. N/1/66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Kierownik Strzelań 15 i 10 m </w:t>
        <w:tab/>
        <w:tab/>
        <w:tab/>
        <w:tab/>
        <w:t>Marek Siuda  kl. II lic. S/16/8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ierownik Strzelań 30 m</w:t>
        <w:tab/>
        <w:tab/>
        <w:tab/>
        <w:tab/>
        <w:t xml:space="preserve">Agata Golińska </w:t>
      </w:r>
    </w:p>
    <w:p>
      <w:pPr>
        <w:pStyle w:val="Normal"/>
        <w:ind w:left="7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lineRule="auto" w:line="360"/>
        <w:ind w:left="284" w:hanging="284"/>
        <w:rPr/>
      </w:pPr>
      <w:r>
        <w:rPr/>
        <w:t>II Uczestnictwo ilościow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8"/>
        <w:gridCol w:w="540"/>
        <w:gridCol w:w="452"/>
        <w:gridCol w:w="62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Szkoł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Σ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 w Bukowcu  ul. Kościelna 51  64-300 Nowy Tomyś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nazjum Salezjańskie os. Boh. II Wojny Światowej 29 Poznań 61-3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Nr 29 ul. Tarnowska 27,   61-323 Poznań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 ul. Różana 1/3  ,  Poznań  61-5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Bukowcu  ul. Kościelna 51  64-300 Nowy Tomyś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Radzewie, Radzewo 56,  62-035 Kór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2 in. Jana III Sobieskiego ul. Śląska 20  Gorzów Wielko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Zakonu Pijarów os. Jana III Sobieskiego 114, 60-688 Pozna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  ul. Cegielskiego 1,   Poznań  61-8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 im. M. Skłodowskiej -Curie ul. 3-Stycznia 12   Nowy Tomyś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 im. T. Kościuszki  ul. Wierzbowa 1  Nowy Tomyś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82 ul. Krakowska 10, 61-889 Poznań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 im. F. Chopina ul. Poznańska 70 Skórzewo 60-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3 ul. Brandstaettera 1,  61-659 Pozna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0  ul. Piękna 37,   60-591 Pozna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  ul. Łukaszewicza 9 ,  Poznań 60-7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6 os. Czecha 59 ,  Poznań  61-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 Gimnazjum  Nr 2  os. Wichrowe Wzgórze 114  Poznań 61-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   os. Wichrowe Wzgórze 114  Poznań 61-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3   ul. Błażeja Winklera 9  Poznań 60-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 Ogólnokształcące Nr 20 os. Wichrowe Wzgórze 111 Poznań 61-6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 Ogólnokształcące Marii Magdaleny  ul. Garbary 24,  61-867 Pozna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genda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użba zdrowia: </w:t>
        <w:tab/>
        <w:tab/>
        <w:t xml:space="preserve">aptecz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544" w:hanging="35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egat Zarządu WZŁucz.  </w:t>
        <w:tab/>
        <w:t>Jarosław Świgoń</w:t>
      </w:r>
    </w:p>
    <w:p>
      <w:pPr>
        <w:pStyle w:val="Legenda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wyników:  </w:t>
        <w:tab/>
        <w:tab/>
        <w:t>na str.   2-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i  indywidualne dziewcząt strzelania na odległość 30 m (12 serii x 3  tarcza 80 cm)</w:t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14"/>
        <w:gridCol w:w="900"/>
        <w:gridCol w:w="3960"/>
        <w:gridCol w:w="10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kołajczak Barba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l nr 12 Gorzów Wl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uła  M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łeczne Gimnazjum N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ańczyk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zne Gimnazjum Salezjań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szczyńska Patr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zne Gimnazjum Salezjań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zyna Izab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Buko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ffel Mar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Buko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iak Zuz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Buko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i  indywidualne chłopców  strzelania na odległość 30 m (12 serii x 3  tarcza 80 cm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879"/>
        <w:gridCol w:w="3960"/>
        <w:gridCol w:w="10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zapczyk Marc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53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owicki Szym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1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kowski  Piot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l nr 12 Gorzów Wl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uszkiewicz Kasp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 Szkół Nr 5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czak Tomas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26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strzębski Micha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l nr 12 Gorzów Wl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kowiak Rafa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 Nr 20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i indywidualne dziewczynek strzelania z odległości 15 i 10 m (6 serii x 3, tarcza 122 mm)</w:t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04"/>
        <w:gridCol w:w="900"/>
        <w:gridCol w:w="3420"/>
        <w:gridCol w:w="720"/>
        <w:gridCol w:w="720"/>
        <w:gridCol w:w="9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cz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k Alek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70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k Pau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Bukowi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perkiewicz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Bukowi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lak D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Bukowi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yła Ju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Bukowi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jus Alek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29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i indywidualne chłopców strzelania z odległości 15 i 10 m (6 serii x 3, tarcza 122 mm)</w:t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84"/>
        <w:gridCol w:w="900"/>
        <w:gridCol w:w="3240"/>
        <w:gridCol w:w="720"/>
        <w:gridCol w:w="720"/>
        <w:gridCol w:w="9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grodowczyk Ma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Zakonu Pija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zapczyk Mich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9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tus Mikoł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2 N. Tomyś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olata Łuk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Skórze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czmarek 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Bukowi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aczyński Kaje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83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udziński Cez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Zakonu Pija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uszkiewicz Barto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. Szkół Nr 5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czewski Ig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. Szkół Nr 5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zkowiak Mar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Bukowi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czak Fil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29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midt Ax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29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soky Wik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zne Gimnazjum Salezjań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goń Kac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82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icki K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Bukowi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zewiecki Pio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1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ewski Mar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a Podstawowa w Radzew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c K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1 N. Tomyś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ybowski Ign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zne Gimnazjum Salezjań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zog Pio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 Szkół Nr 5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ajczak Mikoł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a Podstawowa w Radzew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wski Ma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zne Gimnazjum Salezjań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czarek 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 Marii Magdal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kiewicz Barto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a Podstawowa w Radzew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ka Ad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zne Gimnazjum Salezjań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 Ma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29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er Barto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2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Wyniki Zespołow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rPr/>
      </w:pPr>
      <w:r>
        <w:rPr/>
        <w:t xml:space="preserve">Szkoła Podstawowa  </w:t>
        <w:tab/>
        <w:tab/>
        <w:tab/>
        <w:t>Kaczmarek Jakub</w:t>
        <w:tab/>
        <w:tab/>
        <w:t>300</w:t>
      </w:r>
    </w:p>
    <w:p>
      <w:pPr>
        <w:pStyle w:val="Normal"/>
        <w:ind w:left="540" w:hanging="0"/>
        <w:rPr>
          <w:u w:val="single"/>
        </w:rPr>
      </w:pPr>
      <w:r>
        <w:rPr/>
        <w:t>w Bukowcu</w:t>
        <w:tab/>
        <w:tab/>
        <w:tab/>
        <w:tab/>
        <w:t>Raczkowski Marcin</w:t>
        <w:tab/>
        <w:tab/>
        <w:t>275</w:t>
      </w:r>
    </w:p>
    <w:p>
      <w:pPr>
        <w:pStyle w:val="Normal"/>
        <w:ind w:left="4080" w:firstLine="168"/>
        <w:rPr>
          <w:u w:val="single"/>
        </w:rPr>
      </w:pPr>
      <w:r>
        <w:rPr>
          <w:u w:val="single"/>
        </w:rPr>
        <w:t>Kosicki Kamil</w:t>
        <w:tab/>
        <w:tab/>
        <w:tab/>
        <w:t>248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>Razem:</w:t>
        <w:tab/>
        <w:tab/>
        <w:t>823</w:t>
        <w:tab/>
      </w:r>
      <w:r>
        <w:rPr>
          <w:b/>
        </w:rPr>
        <w:t>I miejsce</w:t>
      </w:r>
    </w:p>
    <w:p>
      <w:pPr>
        <w:pStyle w:val="Normal"/>
        <w:pBdr>
          <w:bottom w:val="single" w:sz="4" w:space="1" w:color="000000"/>
        </w:pBdr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/>
      </w:pPr>
      <w:r>
        <w:rPr/>
        <w:t>Zespół Szkół Nr 5</w:t>
        <w:tab/>
        <w:tab/>
        <w:tab/>
        <w:tab/>
        <w:t>Paluszkiewicz Bartosz</w:t>
        <w:tab/>
        <w:tab/>
        <w:t>287</w:t>
      </w:r>
    </w:p>
    <w:p>
      <w:pPr>
        <w:pStyle w:val="Normal"/>
        <w:ind w:left="540" w:hanging="0"/>
        <w:rPr/>
      </w:pPr>
      <w:r>
        <w:rPr/>
        <w:t>w Poznaniu</w:t>
        <w:tab/>
        <w:tab/>
        <w:tab/>
        <w:tab/>
        <w:t>Starczewski Igor</w:t>
        <w:tab/>
        <w:tab/>
        <w:tab/>
        <w:t>283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>Herzog Piotr</w:t>
        <w:tab/>
        <w:tab/>
        <w:tab/>
        <w:t>239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>Razem</w:t>
        <w:tab/>
        <w:tab/>
        <w:t>809</w:t>
        <w:tab/>
      </w:r>
      <w:r>
        <w:rPr>
          <w:b/>
        </w:rPr>
        <w:t>II miejsce</w:t>
      </w:r>
    </w:p>
    <w:p>
      <w:pPr>
        <w:pStyle w:val="Normal"/>
        <w:pBdr>
          <w:bottom w:val="single" w:sz="4" w:space="1" w:color="000000"/>
        </w:pBdr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/>
      </w:pPr>
      <w:r>
        <w:rPr/>
        <w:t>Gimnazjum Nr 29</w:t>
        <w:tab/>
        <w:tab/>
        <w:tab/>
        <w:tab/>
        <w:t>Tomczak Filip</w:t>
        <w:tab/>
        <w:tab/>
        <w:tab/>
        <w:t>273</w:t>
      </w:r>
    </w:p>
    <w:p>
      <w:pPr>
        <w:pStyle w:val="Normal"/>
        <w:ind w:left="540" w:hanging="0"/>
        <w:rPr/>
      </w:pPr>
      <w:r>
        <w:rPr/>
        <w:t>w Poznaniu</w:t>
        <w:tab/>
        <w:tab/>
        <w:tab/>
        <w:tab/>
        <w:t>Szmidt Axel</w:t>
        <w:tab/>
        <w:tab/>
        <w:tab/>
        <w:t>270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>Han Mateusz</w:t>
        <w:tab/>
        <w:tab/>
        <w:tab/>
        <w:t>197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>Razem:</w:t>
        <w:tab/>
        <w:tab/>
        <w:t>740</w:t>
        <w:tab/>
      </w:r>
      <w:r>
        <w:rPr>
          <w:b/>
        </w:rPr>
        <w:t>III miejsce</w:t>
      </w:r>
    </w:p>
    <w:p>
      <w:pPr>
        <w:pStyle w:val="Normal"/>
        <w:pBdr>
          <w:bottom w:val="single" w:sz="4" w:space="1" w:color="000000"/>
        </w:pBdr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/>
      </w:pPr>
      <w:r>
        <w:rPr/>
        <w:t>Publiczne Gimnazjum Salezjańskie</w:t>
        <w:tab/>
        <w:tab/>
        <w:t>Wisoky Wiktor</w:t>
        <w:tab/>
        <w:tab/>
        <w:tab/>
        <w:t>266</w:t>
      </w:r>
    </w:p>
    <w:p>
      <w:pPr>
        <w:pStyle w:val="Normal"/>
        <w:ind w:left="540" w:hanging="0"/>
        <w:rPr/>
      </w:pPr>
      <w:r>
        <w:rPr/>
        <w:t xml:space="preserve">w Poznaniu </w:t>
        <w:tab/>
        <w:tab/>
        <w:tab/>
        <w:tab/>
        <w:t>Grzybowski Ignacy</w:t>
        <w:tab/>
        <w:tab/>
        <w:t>241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>Antowski Marek</w:t>
        <w:tab/>
        <w:tab/>
        <w:tab/>
        <w:t>229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>Razem</w:t>
        <w:tab/>
        <w:tab/>
        <w:t>736</w:t>
        <w:tab/>
      </w:r>
      <w:r>
        <w:rPr>
          <w:b/>
        </w:rPr>
        <w:t>IV miejsce</w:t>
      </w:r>
    </w:p>
    <w:p>
      <w:pPr>
        <w:pStyle w:val="Normal"/>
        <w:pBdr>
          <w:bottom w:val="single" w:sz="4" w:space="1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Zespół Szkół Nr 12</w:t>
        <w:tab/>
        <w:tab/>
        <w:tab/>
        <w:tab/>
        <w:t>Mikołajczak Barbara</w:t>
        <w:tab/>
        <w:tab/>
        <w:t>319</w:t>
      </w:r>
    </w:p>
    <w:p>
      <w:pPr>
        <w:pStyle w:val="Normal"/>
        <w:ind w:left="540" w:hanging="0"/>
        <w:rPr/>
      </w:pPr>
      <w:r>
        <w:rPr/>
        <w:t>Gorzów Wielkopolski</w:t>
        <w:tab/>
        <w:tab/>
        <w:tab/>
        <w:t>Bukowski Piotr</w:t>
        <w:tab/>
        <w:tab/>
        <w:tab/>
        <w:t>276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>Jastrzębski Michał</w:t>
        <w:tab/>
        <w:tab/>
        <w:t>126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>Razem</w:t>
        <w:tab/>
        <w:tab/>
        <w:t>721</w:t>
        <w:tab/>
      </w:r>
      <w:r>
        <w:rPr>
          <w:b/>
        </w:rPr>
        <w:t>V miejsce</w:t>
      </w:r>
    </w:p>
    <w:p>
      <w:pPr>
        <w:pStyle w:val="Normal"/>
        <w:pBdr>
          <w:bottom w:val="single" w:sz="4" w:space="1" w:color="000000"/>
        </w:pBdr>
        <w:ind w:left="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40" w:hanging="0"/>
        <w:rPr/>
      </w:pPr>
      <w:r>
        <w:rPr/>
        <w:t xml:space="preserve">Szkoła Podstawowa w Radzewie </w:t>
        <w:tab/>
        <w:tab/>
        <w:t>Tomaszewski Marcin</w:t>
        <w:tab/>
        <w:tab/>
        <w:t>243</w:t>
      </w:r>
    </w:p>
    <w:p>
      <w:pPr>
        <w:pStyle w:val="Normal"/>
        <w:ind w:left="540" w:hanging="0"/>
        <w:rPr/>
      </w:pPr>
      <w:r>
        <w:rPr/>
        <w:t xml:space="preserve">gm. Kórnik </w:t>
        <w:tab/>
        <w:tab/>
        <w:tab/>
        <w:tab/>
        <w:t>Ratajczak Mikołaj</w:t>
        <w:tab/>
        <w:tab/>
        <w:t>236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>Wójkiewicz Bartosz</w:t>
        <w:tab/>
        <w:tab/>
        <w:t>216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>Razem</w:t>
        <w:tab/>
        <w:tab/>
        <w:t>695</w:t>
        <w:tab/>
      </w:r>
      <w:r>
        <w:rPr>
          <w:b/>
        </w:rPr>
        <w:t>VI miejsce</w:t>
      </w:r>
    </w:p>
    <w:p>
      <w:pPr>
        <w:pStyle w:val="Normal"/>
        <w:pBdr>
          <w:bottom w:val="single" w:sz="4" w:space="1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Gimnazjum w Bukowcu</w:t>
        <w:tab/>
        <w:tab/>
        <w:tab/>
        <w:t>Jarzyna Izabela</w:t>
        <w:tab/>
        <w:tab/>
        <w:tab/>
        <w:t>138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>Kuffel Martyna</w:t>
        <w:tab/>
        <w:tab/>
        <w:tab/>
        <w:t>73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>Adamiak Zuzanna</w:t>
        <w:tab/>
        <w:tab/>
        <w:t>45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>Razem</w:t>
        <w:tab/>
        <w:tab/>
        <w:t>256</w:t>
        <w:tab/>
      </w:r>
      <w:r>
        <w:rPr>
          <w:b/>
        </w:rPr>
        <w:t>VII miejsce</w:t>
      </w:r>
    </w:p>
    <w:p>
      <w:pPr>
        <w:pStyle w:val="Normal"/>
        <w:pBdr>
          <w:bottom w:val="single" w:sz="4" w:space="1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VII. Nagrody:</w:t>
      </w:r>
      <w:r>
        <w:rPr>
          <w:sz w:val="22"/>
          <w:szCs w:val="22"/>
        </w:rPr>
        <w:t xml:space="preserve"> Zawodnicy indywidualnie osobno chłopcy i dziewczęta  za obie konkurencje za miejsca 1-3  otrzymali medale, zespołowo za miejsca 1-3  zwycięzcy otrzymali puchary, za miejsca 1-6 wręczono dyplomy. Wszyscy uczestnicy zawodów otrzymali upomin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0" w:hanging="0"/>
        <w:rPr/>
      </w:pPr>
      <w:r>
        <w:rPr>
          <w:b/>
          <w:sz w:val="22"/>
          <w:szCs w:val="22"/>
        </w:rPr>
        <w:t xml:space="preserve">Inne: </w:t>
      </w:r>
      <w:r>
        <w:rPr>
          <w:sz w:val="22"/>
          <w:szCs w:val="22"/>
        </w:rPr>
        <w:t xml:space="preserve">wypadki, kontuzje, protesty, kary </w:t>
        <w:tab/>
        <w:t>nie był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Sędzia główny</w:t>
      </w:r>
    </w:p>
    <w:p>
      <w:pPr>
        <w:pStyle w:val="Heading5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>Leszek Walkow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4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4" w:hanging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8:00Z</dcterms:created>
  <dc:creator>Chemiton</dc:creator>
  <dc:description/>
  <dc:language>en-US</dc:language>
  <cp:lastModifiedBy>Agnieszka</cp:lastModifiedBy>
  <cp:lastPrinted>2010-09-30T08:36:00Z</cp:lastPrinted>
  <dcterms:modified xsi:type="dcterms:W3CDTF">2010-09-30T06:38:00Z</dcterms:modified>
  <cp:revision>2</cp:revision>
  <dc:subject/>
  <dc:title>Poznań dnia 25</dc:title>
</cp:coreProperties>
</file>