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nesans szkolnej lekkiej atletyki…</w:t>
      </w:r>
    </w:p>
    <w:p>
      <w:pPr>
        <w:pStyle w:val="Normal"/>
        <w:rPr>
          <w:b/>
          <w:b/>
          <w:sz w:val="32"/>
          <w:szCs w:val="32"/>
        </w:rPr>
      </w:pPr>
      <w:r>
        <w:rPr>
          <w:b/>
          <w:sz w:val="32"/>
          <w:szCs w:val="32"/>
        </w:rPr>
      </w:r>
    </w:p>
    <w:p>
      <w:pPr>
        <w:pStyle w:val="Normal"/>
        <w:rPr>
          <w:b/>
          <w:b/>
        </w:rPr>
      </w:pPr>
      <w:r>
        <w:rPr/>
        <w:t xml:space="preserve">Imprezą wieńczącą </w:t>
      </w:r>
      <w:r>
        <w:rPr>
          <w:b/>
        </w:rPr>
        <w:t xml:space="preserve">szkolny sezon lekkoatletyczny 2010/2011, </w:t>
      </w:r>
      <w:r>
        <w:rPr/>
        <w:t xml:space="preserve">były </w:t>
      </w:r>
      <w:r>
        <w:rPr>
          <w:b/>
        </w:rPr>
        <w:t>Mistrzostwa Powiatu Szkół Podstawowych w Lekkiej Atletyce – Zawody Indywidualne o Puchar Starosty</w:t>
      </w:r>
      <w:r>
        <w:rPr/>
        <w:t xml:space="preserve">, dotychczas rozgrywane w </w:t>
      </w:r>
      <w:r>
        <w:rPr>
          <w:b/>
        </w:rPr>
        <w:t>Przygodzicach</w:t>
      </w:r>
      <w:r>
        <w:rPr/>
        <w:t xml:space="preserve">, jednakże z przyczyn technicznych zostały przeniesione na </w:t>
      </w:r>
      <w:r>
        <w:rPr>
          <w:b/>
        </w:rPr>
        <w:t>stadion KS „STAL”, zawsze gościnny dla młodzieży szkolnej.</w:t>
      </w:r>
    </w:p>
    <w:p>
      <w:pPr>
        <w:pStyle w:val="Normal"/>
        <w:rPr>
          <w:b/>
          <w:b/>
        </w:rPr>
      </w:pPr>
      <w:r>
        <w:rPr>
          <w:b/>
        </w:rPr>
      </w:r>
    </w:p>
    <w:p>
      <w:pPr>
        <w:pStyle w:val="Normal"/>
        <w:rPr/>
      </w:pPr>
      <w:r>
        <w:rPr>
          <w:b/>
        </w:rPr>
        <w:t>W środę 18 maja, dopisała nie tylko pogoda, ale również dopisała i to rekordowo młodzież (ok. 200 uczestników, co nie zdarzyło się od szeregu lat w szkolnych imprezach lekkoatletycznych, to głównie zasługa opiekunów wiedzących, że warto przyjechać na te zawody…:), która przybyła ze wszystkich gmin powiatu. W sumie wystartowało ponad 20 szkół w tym 7 z Ostrowa Wielkopolskiego.</w:t>
      </w:r>
    </w:p>
    <w:p>
      <w:pPr>
        <w:pStyle w:val="Normal"/>
        <w:rPr/>
      </w:pPr>
      <w:r>
        <w:rPr/>
      </w:r>
    </w:p>
    <w:p>
      <w:pPr>
        <w:pStyle w:val="Normal"/>
        <w:rPr/>
      </w:pPr>
      <w:r>
        <w:rPr/>
        <w:t xml:space="preserve">Była to już </w:t>
      </w:r>
      <w:r>
        <w:rPr>
          <w:b/>
        </w:rPr>
        <w:t>V edycja „Pucharu Starosty”,</w:t>
      </w:r>
      <w:r>
        <w:rPr/>
        <w:t xml:space="preserve"> z okazji tego </w:t>
      </w:r>
      <w:r>
        <w:rPr>
          <w:b/>
        </w:rPr>
        <w:t>jubileuszu</w:t>
      </w:r>
      <w:r>
        <w:rPr/>
        <w:t xml:space="preserve">, przed uroczystym otwarciem, w imieniu organizatorów, </w:t>
      </w:r>
      <w:r>
        <w:rPr>
          <w:b/>
        </w:rPr>
        <w:t>Wicestarosta Tomasz Ławniczak, w obecności Wójta Przygodzic K. Rasiaka oraz kilku zaproszonych dostojnych gości,</w:t>
      </w:r>
      <w:r>
        <w:rPr/>
        <w:t xml:space="preserve"> uhonorował – specjalnymi podziękowaniami </w:t>
      </w:r>
      <w:r>
        <w:rPr>
          <w:b/>
        </w:rPr>
        <w:t>firmy i osoby wspierające, a także paru działaczy</w:t>
      </w:r>
    </w:p>
    <w:p>
      <w:pPr>
        <w:pStyle w:val="Normal"/>
        <w:rPr/>
      </w:pPr>
      <w:r>
        <w:rPr/>
      </w:r>
    </w:p>
    <w:p>
      <w:pPr>
        <w:pStyle w:val="Normal"/>
        <w:rPr/>
      </w:pPr>
      <w:r>
        <w:rPr/>
        <w:t xml:space="preserve">(Sponsorzy to: </w:t>
      </w:r>
      <w:r>
        <w:rPr>
          <w:b/>
        </w:rPr>
        <w:t>„Zajazd GÓRECZNIK”, BS w Raszkowie, GS w Przygodzicach, „IZOTERMA”, „ALFA”,  „LIDO”, „INTERMAX” oraz „VIXON”).</w:t>
      </w:r>
    </w:p>
    <w:p>
      <w:pPr>
        <w:pStyle w:val="Normal"/>
        <w:rPr/>
      </w:pPr>
      <w:r>
        <w:rPr/>
      </w:r>
    </w:p>
    <w:p>
      <w:pPr>
        <w:pStyle w:val="Normal"/>
        <w:rPr>
          <w:b/>
          <w:b/>
        </w:rPr>
      </w:pPr>
      <w:r>
        <w:rPr>
          <w:b/>
        </w:rPr>
        <w:t>Prowadzący M. Nowicki podsumował krótko:”…nie wymieniamy zasług sponsorów czy poszczególnych organizatorów, gdyż każdy tworzy część całości, którą jest ta bardzo udana impreza, tylko dzięki temu, iż pozyskaliśmy tak szlachetnych darczyńców, te Mistrzostwa odbywają się…, gdyż sam pomysł, czy idea, potrzebuje wsparcia i środków, a oni to zapewniają, bez tej grupy wspaniałych ludzi nie zrobilibyśmy nic…!!!”</w:t>
      </w:r>
    </w:p>
    <w:p>
      <w:pPr>
        <w:pStyle w:val="Normal"/>
        <w:rPr>
          <w:b/>
          <w:b/>
        </w:rPr>
      </w:pPr>
      <w:r>
        <w:rPr>
          <w:b/>
        </w:rPr>
      </w:r>
    </w:p>
    <w:p>
      <w:pPr>
        <w:pStyle w:val="Normal"/>
        <w:rPr>
          <w:b/>
          <w:b/>
        </w:rPr>
      </w:pPr>
      <w:r>
        <w:rPr>
          <w:b/>
        </w:rPr>
        <w:t>…</w:t>
      </w:r>
      <w:r>
        <w:rPr>
          <w:b/>
        </w:rPr>
        <w:t>Mistrzowie powiatu wyłaniani byli w poszczególnych konkurencjach lekkoatletycznych:</w:t>
      </w:r>
    </w:p>
    <w:p>
      <w:pPr>
        <w:pStyle w:val="Normal"/>
        <w:rPr/>
      </w:pPr>
      <w:r>
        <w:rPr>
          <w:b/>
        </w:rPr>
        <w:t>60 m ; 300 m ; 600 m K ; 1000 m M ; skok w dal ; rzut piłeczką palantową i tutaj rozgrywała się walka o medale i dyplomy</w:t>
      </w:r>
      <w:r>
        <w:rPr/>
        <w:t xml:space="preserve"> (wyniki poszczególnych konkurencji w załączniku). Organizatorzy w najśmielszych oczekiwaniach, nie spodziewali się tak dużej liczby zawodników, i nie byli do końca przygotowani na taką ewentualność, co spowodowało trochę zamieszania, ale jakże radosnego…</w:t>
      </w:r>
    </w:p>
    <w:p>
      <w:pPr>
        <w:pStyle w:val="Normal"/>
        <w:rPr/>
      </w:pPr>
      <w:r>
        <w:rPr>
          <w:b/>
        </w:rPr>
        <w:t>Niemniej kierownik zawodów - Tomasz Stodolski, oraz sędzia główny - Marek Walczak swoim profesjonalizmem i ogromnym doświadczeniem, zdecydowanie zapanowali nad sytuacją, a spiker Marcin Nowicki zadbał o dobrą atmosferę, humor i zabawę…:).</w:t>
      </w:r>
    </w:p>
    <w:p>
      <w:pPr>
        <w:pStyle w:val="Normal"/>
        <w:rPr/>
      </w:pPr>
      <w:r>
        <w:rPr/>
        <w:t>Natomiast puchary od Starosty przeznaczone były dla najlepszego zawodnika i najlepszej zawodniczki Mistrzostw, których wyniki w dwóch startach ( w tylu – zawodnicy mieli prawo wystąpić), przeliczane były na wielobojowe punkty ( wg tabel LA), a ich suma wyznaczyła zwycięzcę.</w:t>
      </w:r>
    </w:p>
    <w:p>
      <w:pPr>
        <w:pStyle w:val="Normal"/>
        <w:rPr/>
      </w:pPr>
      <w:r>
        <w:rPr/>
        <w:t>…</w:t>
      </w:r>
      <w:r>
        <w:rPr>
          <w:b/>
        </w:rPr>
        <w:t>W tym roku, trener Marek Walczak – główny sędzia zawodów, wskazał na bardzo utalentowaną dziewczynę z Nowych Skalmierzyc – Lidię Liberską, która została zdobywczynią V „Pucharu”, natomiast Raszków zdominował zawody w klasyfikacji chłopców, choć zawodnicy z Nowych Skalmierzyc” byli tuż, tuż…i tak zdobywcą „Pucharu Starosty” został Jakub Garstka z SP Raszków</w:t>
      </w:r>
      <w:r>
        <w:rPr/>
        <w:t>, niemniej nie miał już tak zdecydowanej przewagi nad rywalami jak jego koleżanka z Nowych Skalmierzyc.</w:t>
      </w:r>
    </w:p>
    <w:p>
      <w:pPr>
        <w:pStyle w:val="Normal"/>
        <w:rPr/>
      </w:pPr>
      <w:r>
        <w:rPr/>
      </w:r>
    </w:p>
    <w:p>
      <w:pPr>
        <w:pStyle w:val="Normal"/>
        <w:rPr/>
      </w:pPr>
      <w:r>
        <w:rPr/>
        <w:t>…</w:t>
      </w:r>
      <w:r>
        <w:rPr>
          <w:b/>
        </w:rPr>
        <w:t>Pan Starosta Paweł Rajski, również spisał się na medal</w:t>
      </w:r>
      <w:r>
        <w:rPr/>
        <w:t xml:space="preserve">, gdyż w ostatniej chwili (tak zwanym w lekkiej atletyce – „rzutem na taśmę”), zdążył wręczyć „Puchary” ufundowane przez siebie, ponieważ dotąd zatrzymywały go, bardzo ważne powody służbowe. Jednakże dowiedziawszy się od Pana Wicestarosty Ławniczaka, ile młodzieży oczekuje na </w:t>
      </w:r>
      <w:r>
        <w:rPr>
          <w:b/>
        </w:rPr>
        <w:t>finał Mistrzostw Powiatu Ostrowskiego</w:t>
      </w:r>
      <w:r>
        <w:rPr/>
        <w:t>, zdążył podołać wszystkim obowiązkom i tym służbowym i tym bardziej przyjemnym…</w:t>
      </w:r>
    </w:p>
    <w:p>
      <w:pPr>
        <w:pStyle w:val="Normal"/>
        <w:rPr>
          <w:b/>
          <w:b/>
        </w:rPr>
      </w:pPr>
      <w:r>
        <w:rPr>
          <w:b/>
        </w:rPr>
        <w:t>Zaproszeniem „…do zobaczenia za rok”, Starosta zakończył imprezę, bardzo zadowolony z frekwencji młodych zawodników, która pozwala optymistycznie patrzeć w przyszłość szkolnej lekkiej atletyki.</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15:00Z</dcterms:created>
  <dc:creator>pawel</dc:creator>
  <dc:description/>
  <dc:language>en-US</dc:language>
  <cp:lastModifiedBy>pawel</cp:lastModifiedBy>
  <dcterms:modified xsi:type="dcterms:W3CDTF">2011-05-19T23:46:00Z</dcterms:modified>
  <cp:revision>2</cp:revision>
  <dc:subject/>
  <dc:title/>
</cp:coreProperties>
</file>