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1959"/>
        <w:gridCol w:w="1398"/>
        <w:gridCol w:w="2239"/>
        <w:gridCol w:w="1001"/>
        <w:gridCol w:w="1001"/>
        <w:gridCol w:w="1476"/>
        <w:gridCol w:w="1071"/>
      </w:tblGrid>
      <w:tr>
        <w:trPr>
          <w:trHeight w:val="390" w:hRule="atLeast"/>
          <w:cantSplit w:val="true"/>
        </w:trPr>
        <w:tc>
          <w:tcPr>
            <w:tcW w:w="1070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IĘDZYNARODOWY TURNIEJ W GIMNASTYCE ARTYSTYCZNE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ZNAŃ 14.05.2011 r.</w:t>
            </w:r>
          </w:p>
        </w:tc>
      </w:tr>
      <w:tr>
        <w:trPr>
          <w:trHeight w:val="375" w:hRule="atLeast"/>
          <w:cantSplit w:val="true"/>
        </w:trPr>
        <w:tc>
          <w:tcPr>
            <w:tcW w:w="1070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SENIORKI 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LOBÓJ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ństwo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/</w:t>
            </w:r>
            <w:r>
              <w:rPr/>
              <w:t>H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/</w:t>
            </w: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</w:t>
            </w:r>
            <w:r>
              <w:rPr/>
              <w:t>W</w:t>
            </w:r>
            <w:r>
              <w:rPr>
                <w:b/>
                <w:bCs/>
              </w:rPr>
              <w:t>/C</w:t>
            </w:r>
            <w:r>
              <w:rPr/>
              <w:t>/R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jerowska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ernik W-w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chfalushiy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l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gira Lviv U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5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kach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n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gira Lviv U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15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grinov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eliy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fia Bułga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9,7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,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9,1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mitz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gan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viers Belg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9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niewsk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li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,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,2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zzi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f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and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choń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5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-1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"/>
        <w:gridCol w:w="584"/>
        <w:gridCol w:w="2184"/>
        <w:gridCol w:w="1709"/>
        <w:gridCol w:w="2348"/>
        <w:gridCol w:w="1050"/>
        <w:gridCol w:w="1050"/>
        <w:gridCol w:w="1183"/>
        <w:gridCol w:w="1122"/>
      </w:tblGrid>
      <w:tr>
        <w:trPr>
          <w:trHeight w:val="2070" w:hRule="atLeast"/>
        </w:trPr>
        <w:tc>
          <w:tcPr>
            <w:tcW w:w="112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IĘDZYNARODOWY TURNIEJ W GIMNASTYCE ARTYSTYCZNEJ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05.20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JUNIORKI 1996 i młodsze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WIELOBÓJ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ństwo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/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C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uczkowska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god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650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at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yld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etyk P-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50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uman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00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istov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ks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fia Bułgari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200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istov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fia Bułgari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50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mn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elik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50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ko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uliy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ychanka Lviv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,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7,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6,3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4,650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Van Overstraete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rah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viers Belgi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00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0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,300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tog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my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andi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śkowiak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00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zzi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land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andi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750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dzin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"/>
        <w:gridCol w:w="594"/>
        <w:gridCol w:w="1901"/>
        <w:gridCol w:w="1736"/>
        <w:gridCol w:w="2376"/>
        <w:gridCol w:w="1067"/>
        <w:gridCol w:w="1067"/>
        <w:gridCol w:w="1139"/>
        <w:gridCol w:w="1139"/>
      </w:tblGrid>
      <w:tr>
        <w:trPr>
          <w:trHeight w:val="390" w:hRule="atLeast"/>
          <w:cantSplit w:val="true"/>
        </w:trPr>
        <w:tc>
          <w:tcPr>
            <w:tcW w:w="1107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IĘDZYNARODOWY TURNIEJ W GIMNASTYCE ARTYSTYCZNEJ</w:t>
            </w:r>
          </w:p>
        </w:tc>
      </w:tr>
      <w:tr>
        <w:trPr>
          <w:trHeight w:val="705" w:hRule="atLeast"/>
        </w:trPr>
        <w:tc>
          <w:tcPr>
            <w:tcW w:w="110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0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JUNIORKI MŁODSZE 1999-2000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LOBÓJ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ństwo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/H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/W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NA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janowsk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i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etyk P-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600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hukovsk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ychanka Lv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00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maszek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iwi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950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ychev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in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fia Bułgari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00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iv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ktoriy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gira Lviv U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00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bień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bin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ernik W-w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200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kowiak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50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dzk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50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drikuv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n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ychanka Lviv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300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ztalerz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at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950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rzyńsk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650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wieruch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elik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50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szewsk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50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ołajczak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00</w:t>
            </w:r>
          </w:p>
        </w:tc>
      </w:tr>
      <w:tr>
        <w:trPr>
          <w:trHeight w:val="315" w:hRule="atLeast"/>
        </w:trPr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b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ia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ąbrówka P-ń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888" w:dyaOrig="7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93.9pt;height:36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5300162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84" w:dyaOrig="10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83.75pt;height:501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22099374" r:id="rId4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8:00Z</dcterms:created>
  <dc:creator>Garczynscy</dc:creator>
  <dc:description/>
  <dc:language>en-US</dc:language>
  <cp:lastModifiedBy>Isia</cp:lastModifiedBy>
  <dcterms:modified xsi:type="dcterms:W3CDTF">2011-06-02T09:28:00Z</dcterms:modified>
  <cp:revision>2</cp:revision>
  <dc:subject/>
  <dc:title>MIĘDZYNARODOWY TURNIEJ W GIMNASTYCE ARTYSTYCZNEJ</dc:title>
</cp:coreProperties>
</file>