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            </w:t>
      </w:r>
      <w:r>
        <w:rPr>
          <w:color w:val="1D1B11"/>
          <w:sz w:val="24"/>
          <w:szCs w:val="24"/>
        </w:rPr>
        <w:t>Sprawozdanie z Wojewódzkiego Świątecznego Turnieju  Dzieci w Badmintonie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          </w:t>
      </w:r>
      <w:r>
        <w:rPr>
          <w:color w:val="1D1B11"/>
          <w:sz w:val="24"/>
          <w:szCs w:val="24"/>
        </w:rPr>
        <w:t xml:space="preserve">W dniu 9 kwietnia 2011 r. odbył się w Dominowie  Wojewódzki  Świąteczny Turniej  Dzieci w Badmintonie. Organizatorem turnieju były: Szkolny Związek Sportowy „Wielkopolska” w  Poznaniu, UKS „Iskra” Sarbice i UKS „Piast” Dominowo. W turnieju uczestniczyło 29 dzieci z Dominowa, Konina, Ostrowa Wlkp., Przeźmierowa,  Puszczykowa, Sarbic, Targowej Górki. Otwarcia turnieju dokonał dyrektor Szkoły Podstawowej w Dominowie Pan Aleksander Kubiaczyk. Turniej został rozegrany systemem grupowo- pucharowym z podziałem na kategorie: rocznik 2000-2001 oddzielnie dziewczęta i chłopcy  oraz rocznik 2002-2003 również z podziałem na dziewczęta i chłopców. Zwycięzcy otrzymali statuetki, a trzech pierwszych w każdej kategorii medale ufundowane przez Szkolny Związek Sportowy „Wielkopolska” w Poznaniu. Wszyscy zawodnicy nagrodzeni zostali upominkami, a opiekunowie gadżetami ufundowanymi przez UKS „Iskra” Sarbice. </w:t>
      </w:r>
    </w:p>
    <w:p>
      <w:pPr>
        <w:pStyle w:val="Normal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>W poszczególnych kategoriach zwyciężyli:</w:t>
      </w:r>
    </w:p>
    <w:p>
      <w:pPr>
        <w:pStyle w:val="Normal"/>
        <w:rPr/>
      </w:pPr>
      <w:r>
        <w:rPr>
          <w:rFonts w:cs="Calibri"/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 xml:space="preserve">Rocznik 2000-2001 –dziewczęta:                                                                                                                                            I m-Grzesiak Maja-Ostrów Wlkp.                                                                                                                                  II m –Mendera Weronika- Ostrów Wlkp.                                                                                                                 III m – Młynikowa Alicja –Ostrów Wlkp.  </w:t>
      </w:r>
    </w:p>
    <w:p>
      <w:pPr>
        <w:pStyle w:val="Normal"/>
        <w:rPr/>
      </w:pPr>
      <w:r>
        <w:rPr>
          <w:rFonts w:cs="Calibri"/>
          <w:color w:val="1D1B11"/>
          <w:sz w:val="24"/>
          <w:szCs w:val="24"/>
        </w:rPr>
        <w:t xml:space="preserve">       </w:t>
      </w:r>
      <w:r>
        <w:rPr>
          <w:color w:val="1D1B11"/>
          <w:sz w:val="24"/>
          <w:szCs w:val="24"/>
        </w:rPr>
        <w:t>Rocznik 2000-2001 – chłopcy:                                                                                                                            I m – Kozera Kamil – Konin                                                                                                                                           II m- Frątczak Kamil – Sarbice                                                                                                                                III m – Zuchowski Michał – Ostrów Wlkp.</w:t>
      </w:r>
    </w:p>
    <w:p>
      <w:pPr>
        <w:pStyle w:val="Normal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      </w:t>
      </w:r>
      <w:r>
        <w:rPr>
          <w:color w:val="1D1B11"/>
          <w:sz w:val="24"/>
          <w:szCs w:val="24"/>
        </w:rPr>
        <w:t xml:space="preserve">Rocznik 2002- 2003 – dziewczęta:                                                                                                                         I m –Przybył Paulina – Sarbice                                                                                                                                    II m – Wudarska Paulina – Sarbice                                                                                                                                     III m – Gapsa Paulina – Sarbice       </w:t>
      </w:r>
    </w:p>
    <w:p>
      <w:pPr>
        <w:pStyle w:val="Normal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      </w:t>
      </w:r>
      <w:r>
        <w:rPr>
          <w:color w:val="1D1B11"/>
          <w:sz w:val="24"/>
          <w:szCs w:val="24"/>
        </w:rPr>
        <w:t>Rocznik 2002- 2003 – chłopcy:                                                                                                                         I m – Mysłowski Jakub – Sarbice                                                                                                                                             II m – Migas Szymon – Sarbice                                                                                                                                  III m – Sadalski Piotr – Przeźmierowo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1D1B11"/>
          <w:sz w:val="24"/>
          <w:szCs w:val="24"/>
        </w:rPr>
        <w:t>Zestawi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1D1B1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1D1B11"/>
          <w:sz w:val="24"/>
          <w:szCs w:val="24"/>
        </w:rPr>
        <w:t xml:space="preserve">Czesław Kozielski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0:00Z</dcterms:created>
  <dc:creator>MONIKA K</dc:creator>
  <dc:description/>
  <dc:language>en-US</dc:language>
  <cp:lastModifiedBy>admin</cp:lastModifiedBy>
  <cp:lastPrinted>2004-11-29T15:29:00Z</cp:lastPrinted>
  <dcterms:modified xsi:type="dcterms:W3CDTF">2011-04-13T06:40:00Z</dcterms:modified>
  <cp:revision>2</cp:revision>
  <dc:subject/>
  <dc:title/>
</cp:coreProperties>
</file>