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36"/>
          <w:szCs w:val="36"/>
        </w:rPr>
        <w:t>VIII Wielkopolski Międzynarodowy Turniej Judo</w:t>
      </w:r>
    </w:p>
    <w:p>
      <w:pPr>
        <w:pStyle w:val="Normalny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36"/>
          <w:szCs w:val="36"/>
        </w:rPr>
        <w:t>2-3.04.2011,  Suchy Las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VIII Wielkopolski Międzynarodowy Turniej Judo już za nami. Wiele renomowanych klubów na stałe wpisało w swój  kalendarz imprez sportowych, turniej judo w Suchym Lesie. Wysoki standard organizacyjny zawodów, przestronna hala sportowa zapewniająca komfort zawodnikom, rodzicom, trenerom i sympatykom tego sportu, dobre usytuowanie geograficzne gminy Suchy Las, nieuciążliwy dojazd oraz niepowtarzalna atmosfera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 xml:space="preserve">powodowały, że turniej ten z roku na rok cieszy się coraz większą popularnością. W tym roku 2 i 3 kwietnia na  pięciu matach do rywalizacji przystąpiło aż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834</w:t>
      </w:r>
      <w:r>
        <w:rPr>
          <w:rFonts w:cs="Verdana" w:ascii="Verdana" w:hAnsi="Verdana"/>
          <w:color w:val="000000"/>
          <w:sz w:val="17"/>
          <w:szCs w:val="17"/>
        </w:rPr>
        <w:t xml:space="preserve"> zawodników i zawodniczek  z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84</w:t>
      </w:r>
      <w:r>
        <w:rPr>
          <w:rFonts w:cs="Verdana" w:ascii="Verdana" w:hAnsi="Verdana"/>
          <w:color w:val="000000"/>
          <w:sz w:val="17"/>
          <w:szCs w:val="17"/>
        </w:rPr>
        <w:t xml:space="preserve"> klubów w tym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3</w:t>
      </w:r>
      <w:r>
        <w:rPr>
          <w:rFonts w:cs="Verdana" w:ascii="Verdana" w:hAnsi="Verdana"/>
          <w:color w:val="000000"/>
          <w:sz w:val="17"/>
          <w:szCs w:val="17"/>
        </w:rPr>
        <w:t xml:space="preserve"> kluby zagraniczne z Niemiec i Białorusi.  Zawody po raz pierwszy miały stronę internetową i rejestracje on-line z widoczną listą zgłoszonych.  Nowością były monitory przy matach z nazwiskami wywołanych zawodników i  komputerowe losowanie. Powodzeniem cieszyła się także możliwość skorzystania z atrakcji Parku Wodnego OCTOPUS.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rugi rok z rzędu punkty zdobyte w turnieju zaliczane są  do rankingu ogólnopolskiego  w kategorii młodzik i młodziczka a po raz trzeci do rankingu województwa wielkopolskiego w kategorii dzieci, młodzik/czka  i junior/ka  młodsza. Mam nadzieje, że na matach turnieju w Suchym Lesie walczyli i walczyć będą w kolejnych edycjach przyszli medaliści Mistrzostw Europy, Świata i Igrzysk Olimpijskich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Wyrazy uznania z którymi się spotkaliśmy  mobilizują nas do jeszcze większych starań, aby zawody w Suchym Lesie  był wizytówką nas wszystkich, mieszkańców Gminy Suchy Las, Wielkopolan oraz przedstawicieli i miłośników olimpijskiej dyscypliny sportowej  JUDO, a nasi goście chcieli wrócić za rok na kolejny IX Wielkopolski Międzynarodowy Turniej  Judo, który odbędzie się 24-25.03.2012 roku.</w:t>
      </w:r>
    </w:p>
    <w:p>
      <w:pPr>
        <w:pStyle w:val="Normalny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ezes UKS Gimnazjon</w:t>
      </w:r>
    </w:p>
    <w:p>
      <w:pPr>
        <w:pStyle w:val="Normalny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Henryk Kusza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FF" w:val="clea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6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1"/>
      </w:tblGrid>
      <w:tr>
        <w:trPr/>
        <w:tc>
          <w:tcPr>
            <w:tcW w:w="6481" w:type="dxa"/>
            <w:tcBorders/>
          </w:tcPr>
          <w:tbl>
            <w:tblPr>
              <w:tblW w:w="63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3"/>
              <w:gridCol w:w="4113"/>
              <w:gridCol w:w="959"/>
            </w:tblGrid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ejsce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Klub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udo Szczepańska Team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uvenia Wrocław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Galeon Gdynia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ZATOKA Braniewo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Gimnazjon Suchy Las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zarni Bytom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KS Strzegom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S WISŁA KRAKÓW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GKS WYBRZEŻE Gdańsk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OLIMP Nowa Sól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SC Ogoniok - Białoruś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S Gwardia Piła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13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STS "Gryf-3" Słupsk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S Olimpia Poznań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"CONRAD" Gdańsk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órnik Konin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lub Judo AZS Opole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U AZS UKW Bydgoszcz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OŚ AZS Poznań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2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ULKS Ippon Jarocin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Kodokan Szczecin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Ryś Warszawa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J AON Warszawa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Praskie Centrum Sztuk Walki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Wojownik Skierniewice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Junior Lipno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"Siódemka" Sochaczew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ZS Gliwice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udo Dojo Furstenwalde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Olimpia - JUDO Elbląg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SMECZ Pobiedziska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S Akademia Judo Poznań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J 225 Warszawa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"10" Bydgoszcz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kademia Judo Żagań UKS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wardia Bydgoszcz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rand Judo Poznań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TRAMP Poznań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Judo Team Modliborzyce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de-DE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de-DE"/>
                    </w:rPr>
                    <w:t>4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de-DE"/>
                    </w:rPr>
                    <w:t>UKS Judo Sensei Płock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lub Judo Politechniki Białostockiej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OSiR Mysłowice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GROT Kraków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lub Judo Lemur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kademicki Związek Sportowy Łódź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ZS Uniwersytet Warszawski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KS Żukowo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S Gwardia Łódź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KS "Szubinianka" Szubin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OS Turek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J Jedynka Miłomłyn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"12" Leszno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Ósemka Nowa Sól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J BIAŁOŁĘKA WARSZAWA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WKS "Śląsk"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ZS AWF i S Gdańsk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ZS-AWF Gorzów Wlkp.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asztelania Brudzew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echnik Orion Radzyń Podlaski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"Ippon" MDK Kutno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"Jedenastka" Jelenia Góra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"JUDO KANO" Płock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Ippon Kożuchów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Kodokan Toruń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KS Olimp Rawicz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Style w:val="Articleseparator"/>
          <w:rFonts w:cs="Verdana" w:ascii="Verdana" w:hAnsi="Verdana"/>
          <w:color w:val="000000"/>
          <w:sz w:val="17"/>
          <w:szCs w:val="17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1:00Z</dcterms:created>
  <dc:creator>Agnieszka</dc:creator>
  <dc:description/>
  <dc:language>en-US</dc:language>
  <cp:lastModifiedBy>admin</cp:lastModifiedBy>
  <cp:lastPrinted>2011-04-18T09:45:00Z</cp:lastPrinted>
  <dcterms:modified xsi:type="dcterms:W3CDTF">2011-04-18T08:11:00Z</dcterms:modified>
  <cp:revision>2</cp:revision>
  <dc:subject/>
  <dc:title>VIII Wielkopolski Międzynarodowy Turniej Judo</dc:title>
</cp:coreProperties>
</file>