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obotę, 9 kwietnia 2011 r. na stadionie hippicznym w Racocie odbyła się Inauguracja „Dni Olimpijczyka”, połączona z Wiosennymi Biegami Przełajowymi oraz Mistrzostwami Gminy Kościan w Biegach Przełajowych. </w:t>
      </w:r>
    </w:p>
    <w:p>
      <w:pPr>
        <w:pStyle w:val="NormalnyWeb"/>
        <w:spacing w:lineRule="auto" w:line="360" w:before="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inauguracji udział wzięli m.in.: </w:t>
        <w:br/>
        <w:t xml:space="preserve">Mariusz Kubiak – przedstawiciel Urzędu Marszałkowskiego w Poznaniu, olimpijczyk z Moskwy, hokej na trawie, 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Edward Strzymiński – Wicestarosta kościański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chał Jurga – Burmistrz Kościana,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Jacek Nowak – Burmistrz Krzywinia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Henryk Bartoszewski – Wójt Gminy Kościan</w:t>
        <w:br/>
        <w:t>Maciej Kasprzak – zastępca Burmistrza Kościana,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otr Ruszkiewicz – przewodniczący Rady Miejskiej Kościana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n Szczepaniak – przewodniczący Rady Gminy Kościan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rek Śmietana – dowódca 69. Leszczyńskiego Pułku Przeciwlotniczego w Lesznie </w:t>
      </w:r>
    </w:p>
    <w:p>
      <w:pPr>
        <w:pStyle w:val="Normalny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zegorz Nowak – brązowy medalista IO w Moskwie, wioślarz.</w:t>
      </w:r>
    </w:p>
    <w:p>
      <w:pPr>
        <w:pStyle w:val="NormalnyWeb"/>
        <w:spacing w:lineRule="auto" w:line="360" w:before="0" w:after="0"/>
        <w:ind w:firstLine="708"/>
        <w:rPr/>
      </w:pPr>
      <w:r>
        <w:rPr>
          <w:rFonts w:cs="Tahoma" w:ascii="Tahoma" w:hAnsi="Tahoma"/>
          <w:sz w:val="20"/>
          <w:szCs w:val="20"/>
        </w:rPr>
        <w:t>Impreza rozpoczęła się zgodnie z  ceremoniałem olimpijskim. Flagę olimpijską na maszt wciągnęli uczniowie gimnazjum w Racocie, a flagę Szkolnego Związku Sportowego uczniowie Szkoły Podstawowej w Racocie. Zaszczytu zapalenia znicza dostąpił Mariusz Kubiak.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Apel olimpijski odczytała uczennica gimnazjum w Racocie – Marta Ziemniak.</w:t>
        <w:br/>
        <w:t xml:space="preserve">Oficjalnej inauguracji dokonał – Grzegorz Nowak. </w:t>
      </w:r>
    </w:p>
    <w:p>
      <w:pPr>
        <w:pStyle w:val="NormalnyWeb"/>
        <w:spacing w:lineRule="auto" w:line="360" w:before="0" w:after="0"/>
        <w:ind w:firstLine="708"/>
        <w:rPr/>
      </w:pPr>
      <w:r>
        <w:rPr>
          <w:rFonts w:cs="Tahoma" w:ascii="Tahoma" w:hAnsi="Tahoma"/>
          <w:sz w:val="20"/>
          <w:szCs w:val="20"/>
        </w:rPr>
        <w:t xml:space="preserve">Następnie odbyły się biegi przełajowe dla uczniów szkół podstawowych i gimnazjów. Wzięło w nich udział ponad 600 uczniów. </w:t>
      </w:r>
    </w:p>
    <w:p>
      <w:pPr>
        <w:pStyle w:val="NormalnyWeb"/>
        <w:spacing w:lineRule="auto" w:line="360" w:before="0" w:after="0"/>
        <w:ind w:firstLine="708"/>
        <w:rPr/>
      </w:pPr>
      <w:r>
        <w:rPr>
          <w:rFonts w:cs="Tahoma" w:ascii="Tahoma" w:hAnsi="Tahoma"/>
          <w:sz w:val="20"/>
          <w:szCs w:val="20"/>
        </w:rPr>
        <w:t xml:space="preserve">Na koniec odbył się wspólny bieg zaproszonych gości oraz młodzieży na dystansie 800m. </w:t>
      </w:r>
    </w:p>
    <w:p>
      <w:pPr>
        <w:pStyle w:val="NormalnyWeb"/>
        <w:spacing w:lineRule="auto" w:line="360" w:before="0" w:after="0"/>
        <w:ind w:firstLine="708"/>
        <w:rPr/>
      </w:pPr>
      <w:r>
        <w:rPr>
          <w:rFonts w:cs="Tahoma" w:ascii="Tahoma" w:hAnsi="Tahoma"/>
          <w:sz w:val="20"/>
          <w:szCs w:val="20"/>
        </w:rPr>
        <w:t xml:space="preserve">Specjalnymi nagrodami były rowery ufundowane przez przewodniczącą Rady Powiatu Kościańskiego oraz przewodniczącego Rady Gminy Kościan, a także telewizory ufundowany przez LGD Gościnna Wielkopolska. </w:t>
      </w:r>
    </w:p>
    <w:p>
      <w:pPr>
        <w:pStyle w:val="NormalnyWeb"/>
        <w:spacing w:lineRule="auto" w:line="360" w:before="0" w:after="0"/>
        <w:ind w:firstLine="708"/>
        <w:rPr/>
      </w:pPr>
      <w:r>
        <w:rPr>
          <w:rFonts w:cs="Tahoma" w:ascii="Tahoma" w:hAnsi="Tahoma"/>
          <w:sz w:val="20"/>
          <w:szCs w:val="20"/>
        </w:rPr>
        <w:t xml:space="preserve">Impreza została dofinansowana przez Urząd Marszałkowski w Poznaniu, Starostwo Powiatowe w Kościanie, LGD Gościnna Wielkopolska, Urząd  Gminy w Kościanie oraz sponsorów: „Hermes” Włoszakowice (napoje) i „Mars” (lody)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05:00Z</dcterms:created>
  <dc:creator>Marta</dc:creator>
  <dc:description/>
  <cp:keywords/>
  <dc:language>en-US</dc:language>
  <cp:lastModifiedBy>admin</cp:lastModifiedBy>
  <cp:lastPrinted>2011-04-11T10:04:00Z</cp:lastPrinted>
  <dcterms:modified xsi:type="dcterms:W3CDTF">2011-04-19T13:05:00Z</dcterms:modified>
  <cp:revision>2</cp:revision>
  <dc:subject/>
  <dc:title>W sobotę, 9 kwietnia 2011 r</dc:title>
</cp:coreProperties>
</file>