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 Wielkopolskiego Turnieju w Aerobiku Grupow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ół ponadgimnazja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ytego dnia 14 kwietnia 2011 roku w sali gimnas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Szkół Ponadgimnazjalnych nr 1 w Jarocinie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</w:rPr>
        <w:t>W zawodach wzięło udział 10 zespołów ze szkół ponadgimna</w:t>
      </w:r>
      <w:r>
        <w:rPr/>
        <w:t>zjalnych:</w:t>
      </w:r>
    </w:p>
    <w:tbl>
      <w:tblPr>
        <w:tblW w:w="8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2410"/>
        <w:gridCol w:w="24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Opiek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/>
            </w:pPr>
            <w:r>
              <w:rPr/>
              <w:t>Kolejność startów</w:t>
            </w:r>
          </w:p>
        </w:tc>
      </w:tr>
      <w:tr>
        <w:trPr>
          <w:trHeight w:val="8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iceum Ogólnokształcące Nr 1</w:t>
              <w:br/>
              <w:t>ul. Dąbrowskiego 3</w:t>
              <w:br/>
              <w:t>63-600 Kęp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Edyta Rybczy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I Liceum Ogólnokształcące</w:t>
            </w:r>
          </w:p>
          <w:p>
            <w:pPr>
              <w:pStyle w:val="Heading"/>
              <w:jc w:val="left"/>
              <w:rPr/>
            </w:pPr>
            <w:r>
              <w:rPr/>
              <w:t>im. T. Kościuszki</w:t>
            </w:r>
          </w:p>
          <w:p>
            <w:pPr>
              <w:pStyle w:val="Heading"/>
              <w:jc w:val="left"/>
              <w:rPr/>
            </w:pPr>
            <w:r>
              <w:rPr/>
              <w:t>ul. Szkolna 5</w:t>
            </w:r>
          </w:p>
          <w:p>
            <w:pPr>
              <w:pStyle w:val="Heading"/>
              <w:jc w:val="left"/>
              <w:rPr/>
            </w:pPr>
            <w:r>
              <w:rPr/>
              <w:t>62-800 Kal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Waldemar Olszy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espół Szkół Górniczo-Energetycznych im. Stanisława Staszica w Kon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Joanna Malak-Chmiel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 LO Kośc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Maja Drzymała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 Liceum Ogólnokształcące</w:t>
              <w:br/>
              <w:t>ul. Poznańska 38</w:t>
              <w:br/>
              <w:t>63-300 Ples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Ewa Karb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Zespół Szkół Technicznych </w:t>
            </w:r>
          </w:p>
          <w:p>
            <w:pPr>
              <w:pStyle w:val="Heading"/>
              <w:jc w:val="left"/>
              <w:rPr/>
            </w:pPr>
            <w:r>
              <w:rPr/>
              <w:t>ul. Zielona 3</w:t>
            </w:r>
          </w:p>
          <w:p>
            <w:pPr>
              <w:pStyle w:val="Heading"/>
              <w:jc w:val="left"/>
              <w:rPr/>
            </w:pPr>
            <w:r>
              <w:rPr/>
              <w:t>63-300 Ples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Joanna Sołtys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Liceum Ogólnokształcące</w:t>
            </w:r>
          </w:p>
          <w:p>
            <w:pPr>
              <w:pStyle w:val="Heading"/>
              <w:jc w:val="left"/>
              <w:rPr/>
            </w:pPr>
            <w:r>
              <w:rPr/>
              <w:t>Puszczyk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Bernadeta Łuczak</w:t>
            </w:r>
          </w:p>
          <w:p>
            <w:pPr>
              <w:pStyle w:val="Subtitle"/>
              <w:rPr/>
            </w:pPr>
            <w:r>
              <w:rPr/>
              <w:t>p. Joanna Ziółk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I Liceum Ogólnokształcące</w:t>
            </w:r>
          </w:p>
          <w:p>
            <w:pPr>
              <w:pStyle w:val="Heading"/>
              <w:jc w:val="left"/>
              <w:rPr/>
            </w:pPr>
            <w:r>
              <w:rPr/>
              <w:t>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Maria Kobyluk</w:t>
            </w:r>
          </w:p>
          <w:p>
            <w:pPr>
              <w:pStyle w:val="Subtitl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espół Szkół Ogólnokształcących</w:t>
            </w:r>
          </w:p>
          <w:p>
            <w:pPr>
              <w:pStyle w:val="Heading"/>
              <w:jc w:val="left"/>
              <w:rPr/>
            </w:pPr>
            <w:r>
              <w:rPr/>
              <w:t>ul. T. Kościuszki 31</w:t>
            </w:r>
          </w:p>
          <w:p>
            <w:pPr>
              <w:pStyle w:val="Heading"/>
              <w:jc w:val="left"/>
              <w:rPr/>
            </w:pPr>
            <w:r>
              <w:rPr/>
              <w:t>63-200 Jaro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Iwona Szczepa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Zespół Szkół Ponadgimnazjalnych nr 1</w:t>
              <w:br/>
              <w:t xml:space="preserve">ul. Wojska Polskiego 66 </w:t>
              <w:br/>
              <w:t>63-200 Jaroc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. Grażyna Kędzi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08"/>
        <w:rPr>
          <w:bCs/>
          <w:sz w:val="24"/>
        </w:rPr>
      </w:pPr>
      <w:r>
        <w:rPr>
          <w:bCs/>
          <w:sz w:val="24"/>
        </w:rPr>
        <w:t>Sześć pierwszych miejsc zajęły następujące drużyny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>
          <w:trHeight w:val="6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koła</w:t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ceum Ogólnokształcące Nr 1 Kępno</w:t>
            </w:r>
          </w:p>
        </w:tc>
      </w:tr>
      <w:tr>
        <w:trPr>
          <w:trHeight w:val="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I Liceum Ogólnokształcące Poznań</w:t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Zespół Szkół Ponadgimnazjalnych Nr 1 Jarocin</w:t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iceum Ogólnokształcące Puszczykowo</w:t>
            </w:r>
          </w:p>
        </w:tc>
      </w:tr>
      <w:tr>
        <w:trPr>
          <w:trHeight w:val="40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 Ogólnokształcących Jarocin</w:t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 Liceum Ogólnokształcące Pleszew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360"/>
        <w:rPr/>
      </w:pPr>
      <w:r>
        <w:rPr>
          <w:b/>
          <w:bCs/>
        </w:rPr>
        <w:tab/>
      </w:r>
      <w:r>
        <w:rPr>
          <w:bCs/>
        </w:rPr>
        <w:t>Pozostałe szkoły zajęły egzekwo  VII miejsce.</w:t>
      </w:r>
    </w:p>
    <w:p>
      <w:pPr>
        <w:pStyle w:val="Subtitle"/>
        <w:spacing w:lineRule="auto" w:line="360"/>
        <w:ind w:firstLine="708"/>
        <w:rPr/>
      </w:pPr>
      <w:r>
        <w:rPr/>
        <w:t xml:space="preserve">Turniej przebiegał zgodnie z wcześniej ustalonym regulaminem. Kolejność startów ustalona została drogą losowania. 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 xml:space="preserve">Organizatorami turnieju byli: Starostwo Powiatowe w Jarocinie, Szkolny Związek Sportowy „Wielkopolska” w Poznaniu, Zespół Szkół Ponadgimnazjalnych nr 1 w Jarocinie. 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Wszystkie drużyny otrzymały dyplomy i nagrody rzeczowe. Od I do VI miejsca drużyny otrzymały puchary, a pierwsza trójka medale.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>Starostwo Powiatowe w Jarocinie ufundowało nagrody rzeczowe (wzmacniacz akustyczny, radiomagnetofon, komplet getrów, piłki siatkowe oraz materiały promocyjne powiatu jarocińskiego).</w:t>
      </w:r>
    </w:p>
    <w:p>
      <w:pPr>
        <w:pStyle w:val="Subtitle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/>
        <w:t>Komisję sędziowską stanowil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ani Elżbieta Karasiewicz – specjalista form gimnastyczno-tanecznych i fitnes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ani Katarzyna Marciniak – instruktor aerobi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an Leszek Koczorowski - absolwent szkoły baletowej</w:t>
      </w:r>
    </w:p>
    <w:p>
      <w:pPr>
        <w:pStyle w:val="Subtitle"/>
        <w:spacing w:lineRule="auto" w:line="360"/>
        <w:ind w:firstLine="708"/>
        <w:jc w:val="both"/>
        <w:rPr/>
      </w:pPr>
      <w:r>
        <w:rPr/>
        <w:t xml:space="preserve"> </w:t>
      </w:r>
      <w:r>
        <w:rPr/>
        <w:t>W turnieju uczestniczyło ok. 100 zawodników.</w:t>
      </w:r>
    </w:p>
    <w:p>
      <w:pPr>
        <w:pStyle w:val="Subtitle"/>
        <w:spacing w:lineRule="auto" w:line="360"/>
        <w:ind w:firstLine="708"/>
        <w:jc w:val="both"/>
        <w:rPr/>
      </w:pPr>
      <w:r>
        <w:rPr/>
      </w:r>
    </w:p>
    <w:p>
      <w:pPr>
        <w:pStyle w:val="Subtitle"/>
        <w:jc w:val="both"/>
        <w:rPr>
          <w:bCs/>
        </w:rPr>
      </w:pPr>
      <w:r>
        <w:rPr>
          <w:bCs/>
        </w:rPr>
        <w:t>Turniej zaszczycili swoją obecnością:</w:t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  <w:tab/>
        <w:t>Prezes Szkolnego Związku Sportowego „Wielkopolska” Pan Zdzisław Urbańczyk</w:t>
      </w:r>
    </w:p>
    <w:p>
      <w:pPr>
        <w:pStyle w:val="Subtitle"/>
        <w:jc w:val="both"/>
        <w:rPr>
          <w:bCs/>
        </w:rPr>
      </w:pPr>
      <w:r>
        <w:rPr>
          <w:bCs/>
        </w:rPr>
      </w:r>
    </w:p>
    <w:p>
      <w:pPr>
        <w:pStyle w:val="Subtitle"/>
        <w:jc w:val="both"/>
        <w:rPr>
          <w:bCs/>
        </w:rPr>
      </w:pPr>
      <w:r>
        <w:rPr>
          <w:bCs/>
        </w:rPr>
        <w:tab/>
      </w:r>
      <w:r>
        <w:rPr/>
        <w:t>Prezes Szkolnego Związku Sportowego Powiatu Jarocińskiego Pan  Witold Bierła</w:t>
      </w:r>
    </w:p>
    <w:p>
      <w:pPr>
        <w:pStyle w:val="Subtitle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Dyrekcja ZSP nr 1 w Jaroci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rużynę ZSP Nr 1 Jarocin reprezentowały:</w:t>
      </w:r>
    </w:p>
    <w:p>
      <w:pPr>
        <w:pStyle w:val="Normal"/>
        <w:spacing w:lineRule="auto" w:line="36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luta Kinga – III L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ańkowska Weronika – III T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ojtkowska Ewa – III T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spieszna Magdalena – II T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ychter Dominika – II L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Ferenz Patrycja – II L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Gurzyńska Magdalena – II T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luta Sara – II L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worska Angelika – I T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Regulska Marta – I TEa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bsługę techniczną zawodów zapewnili uczniowie ZSP Nr 1 w Jarocinie – klasa I LO bc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organizację zawodów odpowiedzialna była p. Grażyna Kędzior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360"/>
        <w:ind w:left="6372" w:hanging="0"/>
        <w:jc w:val="both"/>
        <w:rPr/>
      </w:pPr>
      <w:r>
        <w:rPr/>
        <w:t xml:space="preserve">     </w:t>
      </w:r>
      <w:r>
        <w:rPr/>
        <w:t>Organizator</w:t>
      </w:r>
    </w:p>
    <w:p>
      <w:pPr>
        <w:pStyle w:val="Subtitle"/>
        <w:spacing w:lineRule="auto" w:line="360"/>
        <w:ind w:left="6372" w:hanging="0"/>
        <w:jc w:val="both"/>
        <w:rPr/>
      </w:pPr>
      <w:r>
        <w:rPr/>
        <w:t>Grażyna Kędzio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5:00Z</dcterms:created>
  <dc:creator>Arleta Kędziora</dc:creator>
  <dc:description/>
  <cp:keywords/>
  <dc:language>en-US</dc:language>
  <cp:lastModifiedBy>admin</cp:lastModifiedBy>
  <cp:lastPrinted>2011-04-18T09:37:00Z</cp:lastPrinted>
  <dcterms:modified xsi:type="dcterms:W3CDTF">2011-04-18T07:55:00Z</dcterms:modified>
  <cp:revision>2</cp:revision>
  <dc:subject/>
  <dc:title>Komunikat końcowy</dc:title>
</cp:coreProperties>
</file>