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8"/>
        </w:rPr>
      </w:pPr>
      <w:r>
        <w:rPr>
          <w:rFonts w:cs="Bookman Old Style" w:ascii="Bookman Old Style" w:hAnsi="Bookman Old Style"/>
          <w:spacing w:val="20"/>
          <w:sz w:val="28"/>
        </w:rPr>
        <w:t>XI WIELKOPOLSKI TURNIEJ  W AEROIBKU GRUPOWYM SZKÓŁ PODSTAWOWYCH I GIMNAZJALNYCH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8"/>
        </w:rPr>
        <w:t>ROK SZKOLNY 2010/2011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Footer"/>
        <w:rPr>
          <w:rFonts w:ascii="Bookman Old Style" w:hAnsi="Bookman Old Style" w:cs="Bookman Old Style"/>
          <w:b/>
          <w:b/>
          <w:bCs/>
          <w:color w:val="008000"/>
          <w:sz w:val="22"/>
        </w:rPr>
      </w:pPr>
      <w:r>
        <w:rPr>
          <w:rFonts w:cs="Bookman Old Style" w:ascii="Bookman Old Style" w:hAnsi="Bookman Old Style"/>
          <w:b/>
          <w:bCs/>
          <w:smallCaps/>
          <w:color w:val="008000"/>
          <w:sz w:val="22"/>
        </w:rPr>
        <w:t>patronat medialny: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8000"/>
          <w:sz w:val="22"/>
        </w:rPr>
      </w:pPr>
      <w:r>
        <w:rPr>
          <w:rFonts w:cs="Bookman Old Style" w:ascii="Bookman Old Style" w:hAnsi="Bookman Old Style"/>
          <w:b/>
          <w:bCs/>
          <w:smallCaps/>
          <w:color w:val="008000"/>
          <w:sz w:val="22"/>
        </w:rPr>
      </w:r>
    </w:p>
    <w:p>
      <w:pPr>
        <w:pStyle w:val="Footer"/>
        <w:rPr>
          <w:rFonts w:ascii="Bookman Old Style" w:hAnsi="Bookman Old Style" w:cs="Bookman Old Style"/>
          <w:b/>
          <w:b/>
          <w:bCs/>
          <w:smallCaps/>
          <w:color w:val="008000"/>
          <w:sz w:val="22"/>
        </w:rPr>
      </w:pPr>
      <w:r>
        <w:rPr>
          <w:rFonts w:cs="Bookman Old Style" w:ascii="Bookman Old Style" w:hAnsi="Bookman Old Style"/>
          <w:b/>
          <w:bCs/>
          <w:smallCaps/>
          <w:color w:val="008000"/>
          <w:sz w:val="22"/>
        </w:rPr>
        <w:t>Gazeta „Zycie pleszewa”</w:t>
        <w:tab/>
        <w:t xml:space="preserve">                  </w:t>
      </w:r>
    </w:p>
    <w:p>
      <w:pPr>
        <w:pStyle w:val="TextBody"/>
        <w:rPr>
          <w:rFonts w:ascii="Bookman Old Style" w:hAnsi="Bookman Old Style" w:cs="Bookman Old Style"/>
          <w:spacing w:val="20"/>
          <w:sz w:val="22"/>
        </w:rPr>
      </w:pPr>
      <w:r>
        <w:rPr>
          <w:rFonts w:eastAsia="Bookman Old Style" w:cs="Bookman Old Style" w:ascii="Bookman Old Style" w:hAnsi="Bookman Old Style"/>
          <w:smallCaps/>
          <w:color w:val="008000"/>
          <w:sz w:val="22"/>
        </w:rPr>
        <w:t xml:space="preserve">            </w:t>
      </w:r>
    </w:p>
    <w:p>
      <w:pPr>
        <w:pStyle w:val="TextBody"/>
        <w:rPr>
          <w:rFonts w:ascii="Bookman Old Style" w:hAnsi="Bookman Old Style" w:cs="Bookman Old Style"/>
          <w:spacing w:val="20"/>
          <w:sz w:val="22"/>
        </w:rPr>
      </w:pPr>
      <w:r>
        <w:rPr>
          <w:rFonts w:cs="Bookman Old Style" w:ascii="Bookman Old Style" w:hAnsi="Bookman Old Style"/>
          <w:spacing w:val="20"/>
          <w:sz w:val="22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2"/>
        </w:rPr>
      </w:pPr>
      <w:r>
        <w:rPr>
          <w:rFonts w:cs="Bookman Old Style" w:ascii="Bookman Old Style" w:hAnsi="Bookman Old Style"/>
          <w:spacing w:val="20"/>
          <w:sz w:val="22"/>
        </w:rPr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KOMUNIKAT KOŃCOWY</w:t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/>
        <w:t xml:space="preserve">XI WIELKOPOLSKIEGO TURNIEJU W AEROBIKU GRUPOWYM SZKÓŁ PODSTAWOWYCH </w:t>
        <w:br/>
        <w:t>I GIMNAZJALNYCH</w:t>
        <w:br/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19 kwietnia 2011r. odbył się XI Wielkopolski Turniej w Aerobiku Grupowym Szkół Podstawowych i Gimnazjalnych . Miejscem konkursu była hala sportowa Zespołu Szkół Publicznych nr 1 w Pleszewie.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Organizatorem był Zespół Szkół Publicznych nr 2 w Pleszewie”. Obowiązywał regulamin w/w turnieju . </w:t>
      </w:r>
    </w:p>
    <w:p>
      <w:pPr>
        <w:pStyle w:val="Tekstpodstawowy3"/>
        <w:rPr/>
      </w:pPr>
      <w:r>
        <w:rPr/>
        <w:t xml:space="preserve">W turnieju udział wzięło 18 zespołów w tym: 8 Szkół Podstawowych i 10 Gimnazjalnych.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rowadzona była weryfikacja zespołów obsługiwana przez biuro ZSP nr 2</w:t>
        <w:br/>
        <w:t xml:space="preserve"> w Pleszewie.  Przebieg imprezy koordynowały organizatorki turnieju ( szkoły podstawowe –Elżbieta Kłakulak, szkoły gimnazjalne – Monika Adamska). 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</w:rPr>
        <w:t xml:space="preserve">Otwarcia zawodów dokonał Dyrektor Zespołu Szkół Publicznych nr 2 Grzegorz Baran ,a rozpoczęcie zawodów poprzedził występ zaproszonej szkoły z Zespołu Szkół Technicznych nr 1 w Pleszewie. </w:t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26"/>
        </w:rPr>
      </w:pPr>
      <w:r>
        <w:rPr>
          <w:rFonts w:cs="Bookman Old Style" w:ascii="Bookman Old Style" w:hAnsi="Bookman Old Style"/>
          <w:color w:val="0000FF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kład komisji sędziowskiej –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8"/>
        </w:rPr>
        <w:t>Arkadiusz Powierza – sędzia główn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Grażyna Kędziora</w:t>
      </w:r>
      <w:r>
        <w:rPr>
          <w:rFonts w:cs="Bookman Old Style" w:ascii="Bookman Old Style" w:hAnsi="Bookman Old Style"/>
          <w:color w:val="0000FF"/>
          <w:sz w:val="26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Ewa Paczkowska</w:t>
      </w:r>
      <w:r>
        <w:rPr>
          <w:rFonts w:cs="Bookman Old Style" w:ascii="Bookman Old Style" w:hAnsi="Bookman Old Style"/>
          <w:color w:val="0000FF"/>
          <w:sz w:val="26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Małgorzata Maciaszek 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nadto do sędziowania w szkołach podstawowych została zaproszona pani Patrycja Tojek ,a w szkołach gimnazjalnych pani Iwona Kasprzy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rorzy mieli wyłonić po sześć najlepszych drużyn w każdej kategorii.</w:t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26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  <w:color w:val="0000FF"/>
          <w:sz w:val="26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16"/>
          <w:szCs w:val="28"/>
        </w:rPr>
      </w:pPr>
      <w:r>
        <w:rPr>
          <w:rFonts w:cs="Bookman Old Style" w:ascii="Bookman Old Style" w:hAnsi="Bookman Old Style"/>
          <w:color w:val="0000FF"/>
          <w:sz w:val="16"/>
          <w:szCs w:val="28"/>
        </w:rPr>
      </w:r>
    </w:p>
    <w:p>
      <w:pPr>
        <w:pStyle w:val="Heading1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lasyfikacja Końcowa Szkół  Podstawowych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>I miejsce -Szkoła Podstawowa w Jankowie Przygodzki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I miejsce –Szkoła Podstawowa nr 1 Chodzie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II miejsce – Szkoła Podstawowa  Ponie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V miejsce Szkoła Podstawowa nr 17 w Kalisz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 miejsce Szkoła Podstawowa nr 1 w Mosini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I miejsce Szkoła Podstawowa nr 10 w Kalisz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Klasyfikacja Końcowa Szkół  Gimnazjalnych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 miejsce Gimnazjum Janków Przygodzki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I miejsce Gimnazjum nr 5 w Koninie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III miejsce Gimnazjum nr 7 w Kaliszu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V miejsce Gimnazjum Poniec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V miejsce Gimnazjum nr 1 w Mosini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I miejsce Gimnazjum Lisiec Wiel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óżnione drużyny  otrzymały za pierwsze miejsca puchary , a za miejsca II – VI statuetk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nadto organizatorzy przygotowali nagrody rzeczow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miejsca –drukarki H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I miejsca  -drukarki HP</w:t>
      </w:r>
    </w:p>
    <w:p>
      <w:pPr>
        <w:pStyle w:val="Normal"/>
        <w:rPr/>
      </w:pPr>
      <w:r>
        <w:rPr>
          <w:sz w:val="26"/>
          <w:szCs w:val="26"/>
        </w:rPr>
        <w:t xml:space="preserve">III miejsca – DVD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wycięskie drużyny otrzymały  również medale ufundowane przez Szkolny Związek Sportowy „ Wielkopolska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Sponsorami Turnieju byli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rząd Miasta i Gminy Plesze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ółka Sport Plesze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owarzystwo Miłośników Pleszew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PHU Vacomet ( firma pleszewska , producent kotłów C.O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bryka Maszyn Spożywczych „Spomasz” Pleszew S.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kolny Związek Sportowy „Wielkopolska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środek Doskonalenia Nauczycieli w Pleszew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gdalena Nawrocka „Fitness Klub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da Rodziców Szkoły Podstawowej i Gimnazjum nr 2 w Pleszew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m Kultury w Pleszew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XI Wielkopolski Turniej w   Aerobiku Grupowym Szkół Podstawowych </w:t>
        <w:br/>
        <w:t>i Gimnazjalnych przebiegł bez zakłóceń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nika Adamsk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żbieta Kłakulak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.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kstpodstawowy2">
    <w:name w:val="Tekst podstawowy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45:00Z</dcterms:created>
  <dc:creator>x</dc:creator>
  <dc:description/>
  <cp:keywords/>
  <dc:language>en-US</dc:language>
  <cp:lastModifiedBy>x</cp:lastModifiedBy>
  <dcterms:modified xsi:type="dcterms:W3CDTF">2011-05-09T10:38:00Z</dcterms:modified>
  <cp:revision>4</cp:revision>
  <dc:subject/>
  <dc:title>XII WIELKOPOLSKIE IGRZYSKA MŁODZIEŻY SZKOLNEJ</dc:title>
</cp:coreProperties>
</file>