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5185</wp:posOffset>
            </wp:positionH>
            <wp:positionV relativeFrom="paragraph">
              <wp:posOffset>146685</wp:posOffset>
            </wp:positionV>
            <wp:extent cx="86741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MEMORIAŁ im. JÓZEFA MARTYŁ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OGÓLNOPOLSKI TURNIEJ KOSZYKÓWKI DZIEWCZĄT ROCZNIK 1998/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: 18-20 LUTY 2011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E : SALA SP 65, OSIEDLE KOSMONAUTÓW 111</w:t>
      </w:r>
      <w:r>
        <w:rPr>
          <w:b/>
          <w:bCs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>W TURNIEJU STARTOWAŁO 6 DRUŻYN W KATEGORII MŁODZICZEK I GOŚCINNIE WYSTĄPIŁY KADETKI W DWUMECZU Z MOS KATOWICE.</w:t>
        <w:br/>
        <w:t>1 MIEJSCE MUKS</w:t>
        <w:br/>
        <w:t>2 MIEJSCE GOSPODARZ UKS 65/ AZS POZNAŃ</w:t>
        <w:br/>
        <w:t>3 MIEJSCE MOS KATOWICE</w:t>
        <w:br/>
        <w:t>4 MIEJSCE LWÓWEK</w:t>
        <w:br/>
        <w:t>5 MIEJSCE LESZNO</w:t>
        <w:br/>
        <w:t>6 MIEJSCE ROGOŻNO</w:t>
        <w:br/>
        <w:br/>
        <w:t xml:space="preserve">W KATEGORII KADETEK </w:t>
        <w:br/>
        <w:t>1MIEJSCE INEA/ AZS POZNAŃ</w:t>
        <w:br/>
        <w:t xml:space="preserve">2MIEJSCE MOS KATOWICE </w:t>
        <w:br/>
        <w:t xml:space="preserve">WSZYSTKIE ZESPOŁY OTRZYMAŁY PUCHARY I DYPLOMY </w:t>
        <w:br/>
        <w:t>NAJLEPSZE ZAWODNICZKI PAMIĄTKOWE STATUETKI ORAZ NAGRODY.</w:t>
        <w:br/>
        <w:t>SPONSORZY - URZĄD MARSZAŁKOWSKI</w:t>
        <w:br/>
        <w:t>INEA/AZS</w:t>
        <w:br/>
        <w:t>URZAD MIASTA</w:t>
        <w:br/>
        <w:t>STOWARZYSZENIE WIELKOPOLSKI ZWIĄZEK KOSZYKÓWKI</w:t>
        <w:br/>
        <w:t xml:space="preserve">TRENERKI I ORGANIZATORKI TURNIEJU MAŁGORZATA ŁABĘDZKA - CHOJNACKA I DANUTA ŁABĘDZK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7:00Z</dcterms:created>
  <dc:creator>Danusia</dc:creator>
  <dc:description/>
  <cp:keywords/>
  <dc:language>en-US</dc:language>
  <cp:lastModifiedBy>admin</cp:lastModifiedBy>
  <dcterms:modified xsi:type="dcterms:W3CDTF">2011-03-02T08:37:00Z</dcterms:modified>
  <cp:revision>2</cp:revision>
  <dc:subject/>
  <dc:title>ZAPROSZENIE</dc:title>
</cp:coreProperties>
</file>