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D1B11"/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Sprawozdanie z Wojewódzkiego Mikołajkowo-Świątecznego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Turnieju Badmintona Szkół Podstawowych 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w Dominowie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cs="Calibri;Arial"/>
          <w:color w:val="1D1B11"/>
          <w:sz w:val="24"/>
          <w:szCs w:val="24"/>
        </w:rPr>
        <w:t xml:space="preserve">       </w:t>
      </w:r>
      <w:r>
        <w:rPr>
          <w:color w:val="1D1B11"/>
          <w:sz w:val="24"/>
          <w:szCs w:val="24"/>
        </w:rPr>
        <w:t xml:space="preserve">W dniu 11 grudnia 2010 r. odbył się  w Dominowie Wojewódzki Mikołajkowo-Świąteczny Turniej Badmintona Szkół Podstawowych. W turnieju uczestniczyło 47 dzieci (20 dziewcząt     i 27 chłopców) z Dominowa, Konina, Przeźmierowa, Puszczykowa, Sarbic i Targowej Górki.                                                                                                                                       Czołowi zawodnicy w poszczególnych kategoriach otrzymali puchary, medale i dyplomy ufundowane przez Szkolny Związek Sportowy „Wielkopolska” w Poznaniu, a wszyscy uczestnicy słodki upominek przygotowany przez Pana Aleksandra Kubiaczyka-dyrektora szkoły w Dominowie a zarazem organizatora turnieju.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Arial"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Arial"/>
          <w:color w:val="1D1B11"/>
        </w:rPr>
        <w:t xml:space="preserve">                  </w:t>
      </w:r>
      <w:r>
        <w:rPr>
          <w:rFonts w:cs="Calibri;Arial"/>
          <w:color w:val="1D1B11"/>
          <w:sz w:val="32"/>
          <w:szCs w:val="32"/>
        </w:rPr>
        <w:t xml:space="preserve">                         </w:t>
      </w:r>
      <w:r>
        <w:rPr>
          <w:color w:val="1D1B11"/>
          <w:sz w:val="32"/>
          <w:szCs w:val="32"/>
        </w:rPr>
        <w:t>Zestawienie wyników:</w:t>
      </w:r>
    </w:p>
    <w:p>
      <w:pPr>
        <w:pStyle w:val="Normal"/>
        <w:rPr/>
      </w:pPr>
      <w:r>
        <w:rPr>
          <w:rFonts w:cs="Calibri;Arial"/>
          <w:color w:val="1D1B11"/>
          <w:sz w:val="24"/>
          <w:szCs w:val="24"/>
        </w:rPr>
        <w:t xml:space="preserve">                         </w:t>
      </w:r>
      <w:r>
        <w:rPr>
          <w:color w:val="1D1B11"/>
          <w:sz w:val="28"/>
          <w:szCs w:val="28"/>
        </w:rPr>
        <w:t xml:space="preserve">Chłopcy  rocznik 1998-99: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1D1B11"/>
          <w:sz w:val="24"/>
          <w:szCs w:val="24"/>
        </w:rPr>
        <w:t xml:space="preserve">I m –Andrzejewski Szymon - Targowa Górka                                                                                                                                                  II m – Jaśkowiak Adrian - Przeźmierowo                                                                                                             III m – Jaśkowiak Damian- Przeźmierowo                                                                                                            IV m –Frontczak Bartosz – Przeźmierowo                                                                                                        V m –Wiśniewski Szymon – Targowa Górka                                                                                                            VI m – Wudarski Sebastian - Sarbice                                                                                                              VII - VIII m Kaźmierczak Krzysztof – Dominowo                                                                                                    Zmuda Jakub – Przeźmierowo                                                                                                                               IX –XII m- Kędziora Mateusz – Puszczykowo                                                                                                           Pajszczyk Filip – Dominowo                                                                                                                                              Piaseczny Jakub- Dominowo                                                                                                 Zielniewicz Michał – Targowa Górka                                                                                                           XIII – XVI m – Korczyk Jan – Dominowo                                                                                                 Mencel Dawid –Dominowo                                                                                                                                         Puzicki Szymon – Dominowo                                                                                                              Roszyk Błażej - Dominowo                                                       </w:t>
      </w:r>
    </w:p>
    <w:p>
      <w:pPr>
        <w:pStyle w:val="Normal"/>
        <w:rPr/>
      </w:pPr>
      <w:r>
        <w:rPr>
          <w:rFonts w:cs="Calibri;Arial"/>
          <w:color w:val="1D1B11"/>
          <w:sz w:val="28"/>
          <w:szCs w:val="28"/>
        </w:rPr>
        <w:t xml:space="preserve">                          </w:t>
      </w:r>
      <w:r>
        <w:rPr>
          <w:color w:val="1D1B11"/>
          <w:sz w:val="28"/>
          <w:szCs w:val="28"/>
        </w:rPr>
        <w:t>Dziewczęta – rocznik 1998-99:</w:t>
      </w:r>
    </w:p>
    <w:p>
      <w:pPr>
        <w:pStyle w:val="Normal"/>
        <w:rPr/>
      </w:pPr>
      <w:r>
        <w:rPr>
          <w:color w:val="1D1B11"/>
          <w:sz w:val="24"/>
          <w:szCs w:val="24"/>
        </w:rPr>
        <w:t>I m –Świerczyńska Magdalena – Przeźmierowo                                                                                               II m – Cichomska Milena – Sarbice                                                                                                                   III m – Migas Łucja – Sarbice                                                                                                                               IV m- Felska Aleksandra – Przeźmierowo                                                                                                          V m – Fiedler Maria – Puszczykowo                                                                                                                  VI m- Matla Agata – Puszczykowo                                                                                                                   VII –VIII m- Krakowska Zuzanna – Puszczykowo                                                                                                  Zielińska Angelika – Targowa Górka                                                                                                                    IX – XII m- Komisarek Aleksandra – Targowa Górka                                                                                              Lewoczko Gabriela – Targowa Górka                                                                                                       Przybylska Ewelina – Dominowo                                                                                                                 Wawrzyniak Katarzyna – Dominowo                                                                                                          XIII – XIV m- Kornaszewska Wiktoria – Dominowo                                                                                                      Kowalczyk Patrycja – Domionowo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cs="Calibri;Arial"/>
          <w:color w:val="1D1B11"/>
          <w:sz w:val="24"/>
          <w:szCs w:val="24"/>
        </w:rPr>
        <w:t xml:space="preserve">                                       </w:t>
      </w:r>
      <w:r>
        <w:rPr>
          <w:rFonts w:cs="Calibri;Arial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Chłopcy- rocznik 2000 i młodsi:</w:t>
      </w:r>
    </w:p>
    <w:p>
      <w:pPr>
        <w:pStyle w:val="Normal"/>
        <w:rPr/>
      </w:pPr>
      <w:r>
        <w:rPr>
          <w:color w:val="1D1B11"/>
          <w:sz w:val="24"/>
          <w:szCs w:val="24"/>
        </w:rPr>
        <w:t>I m – Kozera Kamil – Konin                                                                                                                                       II m – Jarecki Jakub – Konin                                                                                                                                    III m- Janiszewski Remigiusz – Targowa Górka                                                                                                   IV-VI m- Frątczak Kamil – Sarbice                                                                                                                     Gauza Damian – Konin                                                                                                                                 Wudarski Mateusz – Sarbice                                                                                                                             VII – IX m- Karbowy Marcin – Sarbice                                                                                                                  Kędziora Jakub – Puszczykowo                                                                                                                                 Migas Szymon – Sarbice                                                                                                                              X – XI m –Czapkaior Jan – Dominowo                                                                                                                  Gałafin Arkadiusz – Targowa Górka</w:t>
      </w:r>
    </w:p>
    <w:p>
      <w:pPr>
        <w:pStyle w:val="Normal"/>
        <w:rPr/>
      </w:pPr>
      <w:r>
        <w:rPr>
          <w:rFonts w:cs="Calibri;Arial"/>
          <w:color w:val="1D1B11"/>
          <w:sz w:val="28"/>
          <w:szCs w:val="28"/>
        </w:rPr>
        <w:t xml:space="preserve">                            </w:t>
      </w:r>
      <w:r>
        <w:rPr>
          <w:color w:val="1D1B11"/>
          <w:sz w:val="28"/>
          <w:szCs w:val="28"/>
        </w:rPr>
        <w:t>Dziewczęta-    rocznik 2000 i młodsze:</w:t>
      </w:r>
    </w:p>
    <w:p>
      <w:pPr>
        <w:pStyle w:val="Normal"/>
        <w:rPr/>
      </w:pPr>
      <w:r>
        <w:rPr>
          <w:color w:val="1D1B11"/>
          <w:sz w:val="24"/>
          <w:szCs w:val="24"/>
        </w:rPr>
        <w:t>I m- Lewoczko Katarzyna- Targowa Górka                                                                                                         II m- Lewoczko Anna – Targowa Górka                                                                                                                            III m- Wudarska Paulina – Sarbice                                                                                                                            IV m- Próchniewicz Zuzanna – Dominowo                                                                                                                V-VI m- Gawron Julia – Targowa Górka                                                                                                  Przybył Paulina – Sarbice                                                                                           Zestawił:</w:t>
      </w:r>
    </w:p>
    <w:p>
      <w:pPr>
        <w:pStyle w:val="Normal"/>
        <w:rPr/>
      </w:pPr>
      <w:r>
        <w:rPr>
          <w:rFonts w:cs="Calibri;Arial"/>
          <w:color w:val="1D1B1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1D1B11"/>
          <w:sz w:val="24"/>
          <w:szCs w:val="24"/>
        </w:rPr>
        <w:t>Czesław Kozielski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6:00Z</dcterms:created>
  <dc:creator>MONIKA K</dc:creator>
  <dc:description/>
  <dc:language>en-US</dc:language>
  <cp:lastModifiedBy>Sniadek</cp:lastModifiedBy>
  <cp:lastPrinted>2004-11-13T21:26:00Z</cp:lastPrinted>
  <dcterms:modified xsi:type="dcterms:W3CDTF">2010-12-17T09:16:00Z</dcterms:modified>
  <cp:revision>2</cp:revision>
  <dc:subject/>
  <dc:title>           </dc:title>
</cp:coreProperties>
</file>