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Komunikat</w:t>
      </w:r>
    </w:p>
    <w:p>
      <w:pPr>
        <w:pStyle w:val="Heading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XIV Mikołajkowego Ogólnopolskiego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urnieju Minisiatkówki Dziewcząt i Chłopców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m. Tomasza Zajączkowskieg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W XIV Mikołajkowym Ogólnopolskim Turnieju Minisiatkówki Dziewcząt i Chłopców im. Tomasza Zajączkowskiego, który odbył się 17 - 18.12.2010 r. w Szkole Podstawowej nr 2 w Murowanej Goślinie wzięło udział 230 uczestników z kilku miast Polski – Drawsko Pomorskie, Miłosław, Mosina, Piła, Rogalinek, Stęszew, Środa Wlkp., Szlichtyngowa, Wałcz, Śrem, Poznań i Murowana Goślina. 25 zespołów dziewcząt i chłopców z klas szóstych oraz 60 singlistów – dziewczynki i chłopcy z klas 4, rywalizowało w czterech kategoriach. Rozegrano łącznie 750 meczów. Zwycięzcom wręczono medale, statuetki oraz nagrody rzeczowe. Wszyscy uczestnicy turnieju otrzymali pamiątkowe koszulki z logo turnieju oraz upominki. Najlepsze zespoły dziewcząt i chłopców klas VI otrzymały Puchary Burmistrza Miasta i Gminy Murowana Goślina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spaniała zabawa, niezapomniana przygoda z siatkówką i Mikołajem, radość dzieci – to główne idee tego turnieju. Towarzyszyły one rozgrywkom również i tym razem, bo Mikołaj nie zapomniał o swoich obowiązkach</w:t>
        <w:br/>
        <w:t xml:space="preserve"> i jak co roku zawitał do naszej szkoły, by z bliska przyjrzeć się zmaganiom młodych siatkarzy. Każdy, kto choć raz miał okazję obserwować rozgrywki na tym turnieju, wie, że młodzi zawodnicy i ich trenerzy potrafią swoim sportowym zapałem przepędzić najsroższe mrozy, wyczarować prawdziwie świąteczną, gorącą atmosferę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roczystość zakończenia turnieju uświetniły również swoją obecnością siatkarki I ligowego zespołu KS PIECOBIOGAZ Murowana Goślina: Paulina Chojnacka - srebrna medalistka MP, w szerokiej kadrze trenera Andrzeja Niemczyka oraz Patrycja Wyrwa, która warto nadmienić w 2004 roku brała udział w VIII Mikołajkowym Ogólnopolskim Turnieju Minisiatkówki Dziewcząt i Chłopców im. Tomasza Zajączkowskiego. Siatkarki KS PIECOBIOGAZ wręczały nagrody zwycięzcom a następnie wzięły udział w sesji zdjęciowej wieńczącej tegoroczny turniej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Klasyfikacja końcowa: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ziesięć najlepszych zespołów w każdej kategorii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ziewczęta klasy 6(rocznik 1998)</w:t>
      </w:r>
    </w:p>
    <w:p>
      <w:pPr>
        <w:pStyle w:val="Normal"/>
        <w:numPr>
          <w:ilvl w:val="0"/>
          <w:numId w:val="5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 2 Piła 1</w:t>
      </w:r>
    </w:p>
    <w:p>
      <w:pPr>
        <w:pStyle w:val="Normal"/>
        <w:numPr>
          <w:ilvl w:val="0"/>
          <w:numId w:val="5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KS MOS Śrem 1</w:t>
      </w:r>
    </w:p>
    <w:p>
      <w:pPr>
        <w:pStyle w:val="Normal"/>
        <w:numPr>
          <w:ilvl w:val="0"/>
          <w:numId w:val="5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KS „Środa” Środa Wlkp. 1</w:t>
      </w:r>
    </w:p>
    <w:p>
      <w:pPr>
        <w:pStyle w:val="Normal"/>
        <w:numPr>
          <w:ilvl w:val="0"/>
          <w:numId w:val="5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KS „Malta” Poznań 1</w:t>
      </w:r>
    </w:p>
    <w:p>
      <w:pPr>
        <w:pStyle w:val="Normal"/>
        <w:numPr>
          <w:ilvl w:val="0"/>
          <w:numId w:val="5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ęszew 1</w:t>
      </w:r>
    </w:p>
    <w:p>
      <w:pPr>
        <w:pStyle w:val="Normal"/>
        <w:numPr>
          <w:ilvl w:val="0"/>
          <w:numId w:val="5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Środa 2</w:t>
      </w:r>
    </w:p>
    <w:p>
      <w:pPr>
        <w:pStyle w:val="Normal"/>
        <w:numPr>
          <w:ilvl w:val="0"/>
          <w:numId w:val="5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ła 2</w:t>
      </w:r>
    </w:p>
    <w:p>
      <w:pPr>
        <w:pStyle w:val="Normal"/>
        <w:numPr>
          <w:ilvl w:val="0"/>
          <w:numId w:val="5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iłosław </w:t>
      </w:r>
    </w:p>
    <w:p>
      <w:pPr>
        <w:pStyle w:val="Normal"/>
        <w:numPr>
          <w:ilvl w:val="0"/>
          <w:numId w:val="5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KS „Jedynka” Poznań 1</w:t>
      </w:r>
    </w:p>
    <w:p>
      <w:pPr>
        <w:pStyle w:val="Normal"/>
        <w:numPr>
          <w:ilvl w:val="1"/>
          <w:numId w:val="5"/>
        </w:numPr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Murowana Goślina 1 (Oliwia Brajewska, Sara Ganowska, Dagmara Figurowska, Malwina Kobus)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ziewczęta klasy 4 (rocznik 2000)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 Szlichtyngowa 2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 Szlichtyngowa 1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KS „Środa” Środa Wielkopolska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urowana Goślina 1(Maja Schraube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KS „Dwójka” Stęszew 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 2 Piła 2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urowana Goślina 2 (Agnieszka Kurzawska)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 Miłosław 1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KS „Środa” Środa Wlkp. 1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 4 Wałcz 1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łopcy klasy 6 (rocznik 1998)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KS „Malta” Poznań 1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Murowana Goślina 1 (Patryk Mendel, Wojciech Łęcki, Alan Mensfeld, Kacper Spring)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Murowana Goślina 2 (Mikołaj Błachowiak, Krystian Marciniak, Filip Nowak, Wojciech Reszela)</w:t>
      </w:r>
    </w:p>
    <w:p>
      <w:pPr>
        <w:pStyle w:val="Normal"/>
        <w:numPr>
          <w:ilvl w:val="0"/>
          <w:numId w:val="4"/>
        </w:numPr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UKS „Akademia Siatkówki” Poznań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Murowana Goślina 3 (Mikołaj Wrzesiński, Krystian Ewert, Cyprian Nowak, Jacek Łowigus)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KS „Malta” Poznań 2</w:t>
      </w:r>
    </w:p>
    <w:p>
      <w:pPr>
        <w:pStyle w:val="Normal"/>
        <w:numPr>
          <w:ilvl w:val="0"/>
          <w:numId w:val="4"/>
        </w:numPr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UKS „Mosińska Jedynka” Mosina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Murowana Goślina 3 (Mikołaj Kozikowski, Jan Ferfet, Filip Rydygier, Bartosz Baranowski, Mikołaj Paterk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łopcy klasy 4 (rocznik 2000)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urowana Goślina 1 (Karol Walczak)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urowana Goślina 3 (Jakub Pawlak)</w:t>
      </w:r>
    </w:p>
    <w:p>
      <w:pPr>
        <w:pStyle w:val="Normal"/>
        <w:numPr>
          <w:ilvl w:val="0"/>
          <w:numId w:val="6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 4 Wałcz 1</w:t>
      </w:r>
    </w:p>
    <w:p>
      <w:pPr>
        <w:pStyle w:val="Normal"/>
        <w:numPr>
          <w:ilvl w:val="0"/>
          <w:numId w:val="6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 2 Piła 1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urowana Goślina 13 (Piotr Katarzyński)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urowana Goślina 4 (Jakub Mazurkiewicz)</w:t>
      </w:r>
    </w:p>
    <w:p>
      <w:pPr>
        <w:pStyle w:val="Normal"/>
        <w:numPr>
          <w:ilvl w:val="0"/>
          <w:numId w:val="6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KS „Akademia Siatkówki) Poznań 1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urowana Goślina 6 (Paweł Stocki)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urowana Goślina 5 (Wojciech Hildebrański)</w:t>
      </w:r>
    </w:p>
    <w:p>
      <w:pPr>
        <w:pStyle w:val="Normal"/>
        <w:numPr>
          <w:ilvl w:val="0"/>
          <w:numId w:val="6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 Rogalinek 2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rdeczne podziękowania składamy sponsorom i osobom wspierającym nasz turniej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aterialnie i finansowo XIV Mikołajkowy Ogólnopolski Turnieju Minisiatkówki Dziewcząt i Chłopców </w:t>
        <w:br/>
        <w:t>im. Tomasza Zajączkowskiego wspierali:</w:t>
      </w:r>
    </w:p>
    <w:p>
      <w:pPr>
        <w:pStyle w:val="Normal"/>
        <w:rPr>
          <w:i/>
          <w:i/>
        </w:rPr>
      </w:pPr>
      <w:r>
        <w:rPr>
          <w:i/>
        </w:rPr>
        <w:t>Starostwo Powiatowe w Poznaniu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Firma Solaris</w:t>
      </w:r>
    </w:p>
    <w:p>
      <w:pPr>
        <w:pStyle w:val="Normal"/>
        <w:rPr/>
      </w:pPr>
      <w:r>
        <w:rPr>
          <w:i/>
          <w:lang w:val="en-US"/>
        </w:rPr>
        <w:t xml:space="preserve">Firma Hilding Anders Polska sp.  </w:t>
      </w:r>
      <w:r>
        <w:rPr>
          <w:i/>
        </w:rPr>
        <w:t>o. o</w:t>
      </w:r>
    </w:p>
    <w:p>
      <w:pPr>
        <w:pStyle w:val="Normal"/>
        <w:rPr>
          <w:i/>
          <w:i/>
        </w:rPr>
      </w:pPr>
      <w:r>
        <w:rPr>
          <w:i/>
        </w:rPr>
        <w:t>Firma LOG DRINKS sp. z o. o. z Poznania</w:t>
      </w:r>
    </w:p>
    <w:p>
      <w:pPr>
        <w:pStyle w:val="Normal"/>
        <w:rPr>
          <w:i/>
          <w:i/>
        </w:rPr>
      </w:pPr>
      <w:r>
        <w:rPr>
          <w:i/>
        </w:rPr>
        <w:t>Burmistrz Miasta i Gminy w Murowanej Goślinie</w:t>
      </w:r>
    </w:p>
    <w:p>
      <w:pPr>
        <w:pStyle w:val="Normal"/>
        <w:rPr>
          <w:i/>
          <w:i/>
        </w:rPr>
      </w:pPr>
      <w:r>
        <w:rPr>
          <w:i/>
        </w:rPr>
        <w:t>Cukiernia Radosna państwa Aleksandry i Floriana Warzybok</w:t>
      </w:r>
    </w:p>
    <w:p>
      <w:pPr>
        <w:pStyle w:val="Normal"/>
        <w:rPr>
          <w:i/>
          <w:i/>
        </w:rPr>
      </w:pPr>
      <w:r>
        <w:rPr>
          <w:i/>
        </w:rPr>
        <w:t>WBK oddział w Murowanej Goślinie</w:t>
      </w:r>
    </w:p>
    <w:p>
      <w:pPr>
        <w:pStyle w:val="Normal"/>
        <w:rPr>
          <w:i/>
          <w:i/>
        </w:rPr>
      </w:pPr>
      <w:r>
        <w:rPr>
          <w:i/>
        </w:rPr>
        <w:t>Pan Grzegorz Klewenhagen</w:t>
      </w:r>
    </w:p>
    <w:p>
      <w:pPr>
        <w:pStyle w:val="Normal"/>
        <w:rPr>
          <w:i/>
          <w:i/>
        </w:rPr>
      </w:pPr>
      <w:r>
        <w:rPr>
          <w:i/>
        </w:rPr>
        <w:t>Pan Michał Bejma</w:t>
      </w:r>
    </w:p>
    <w:p>
      <w:pPr>
        <w:pStyle w:val="Normal"/>
        <w:rPr>
          <w:i/>
          <w:i/>
        </w:rPr>
      </w:pPr>
      <w:r>
        <w:rPr>
          <w:i/>
        </w:rPr>
        <w:t>Pani Łągiewka</w:t>
      </w:r>
    </w:p>
    <w:p>
      <w:pPr>
        <w:pStyle w:val="Normal"/>
        <w:rPr/>
      </w:pPr>
      <w:r>
        <w:rPr>
          <w:i/>
        </w:rPr>
        <w:t>Pani Sygnecka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aństwo </w:t>
      </w:r>
      <w:r>
        <w:rPr>
          <w:i/>
        </w:rPr>
        <w:t>Wituła,</w:t>
      </w:r>
    </w:p>
    <w:p>
      <w:pPr>
        <w:pStyle w:val="Normal"/>
        <w:rPr/>
      </w:pPr>
      <w:r>
        <w:rPr>
          <w:i/>
          <w:sz w:val="22"/>
          <w:szCs w:val="22"/>
        </w:rPr>
        <w:t>Szczególne podziękowania składamy rodzicom uczniów klas sportowych Szkoły Podstawowej nr 2 w Murowanej Goślinie, a wśród nich między innymi:</w:t>
      </w:r>
    </w:p>
    <w:p>
      <w:pPr>
        <w:pStyle w:val="Normal"/>
        <w:rPr>
          <w:i/>
          <w:i/>
        </w:rPr>
      </w:pPr>
      <w:r>
        <w:rPr>
          <w:i/>
        </w:rPr>
        <w:t>Pani Baranowskiej</w:t>
      </w:r>
    </w:p>
    <w:p>
      <w:pPr>
        <w:pStyle w:val="Normal"/>
        <w:rPr>
          <w:i/>
          <w:i/>
        </w:rPr>
      </w:pPr>
      <w:r>
        <w:rPr>
          <w:i/>
        </w:rPr>
        <w:t>Pani Bukalskiej</w:t>
      </w:r>
    </w:p>
    <w:p>
      <w:pPr>
        <w:pStyle w:val="Normal"/>
        <w:rPr>
          <w:i/>
          <w:i/>
        </w:rPr>
      </w:pPr>
      <w:r>
        <w:rPr>
          <w:i/>
        </w:rPr>
        <w:t>Pani Spring</w:t>
        <w:br/>
        <w:t>Pani Gliwce</w:t>
      </w:r>
    </w:p>
    <w:p>
      <w:pPr>
        <w:pStyle w:val="Normal"/>
        <w:rPr>
          <w:i/>
          <w:i/>
        </w:rPr>
      </w:pPr>
      <w:r>
        <w:rPr>
          <w:i/>
        </w:rPr>
        <w:t>Pani Gorgolińskiej</w:t>
      </w:r>
    </w:p>
    <w:p>
      <w:pPr>
        <w:pStyle w:val="Normal"/>
        <w:rPr>
          <w:i/>
          <w:i/>
        </w:rPr>
      </w:pPr>
      <w:r>
        <w:rPr>
          <w:i/>
        </w:rPr>
        <w:t>Pani Schraube</w:t>
      </w:r>
    </w:p>
    <w:p>
      <w:pPr>
        <w:pStyle w:val="Normal"/>
        <w:rPr>
          <w:i/>
          <w:i/>
        </w:rPr>
      </w:pPr>
      <w:r>
        <w:rPr>
          <w:i/>
        </w:rPr>
        <w:t>Pani Stockiej</w:t>
      </w:r>
    </w:p>
    <w:p>
      <w:pPr>
        <w:pStyle w:val="Normal"/>
        <w:rPr>
          <w:i/>
          <w:i/>
        </w:rPr>
      </w:pPr>
      <w:r>
        <w:rPr>
          <w:i/>
        </w:rPr>
        <w:t>Pani Ferfet</w:t>
      </w:r>
    </w:p>
    <w:p>
      <w:pPr>
        <w:pStyle w:val="Normal"/>
        <w:rPr>
          <w:i/>
          <w:i/>
        </w:rPr>
      </w:pPr>
      <w:r>
        <w:rPr>
          <w:i/>
        </w:rPr>
        <w:t>Panu Kurzawskiemu</w:t>
      </w:r>
    </w:p>
    <w:p>
      <w:pPr>
        <w:pStyle w:val="Normal"/>
        <w:rPr>
          <w:i/>
          <w:i/>
        </w:rPr>
      </w:pPr>
      <w:r>
        <w:rPr>
          <w:i/>
        </w:rPr>
        <w:t>Państwu: Penc, Drgas, Giełwanowskim, Gałęskim, Walczak, Ewert, Zych, Schraube.</w:t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5:58:00Z</dcterms:created>
  <dc:creator>Marzena Chmielecka</dc:creator>
  <dc:description/>
  <dc:language>en-US</dc:language>
  <cp:lastModifiedBy>teresa</cp:lastModifiedBy>
  <cp:lastPrinted>2008-12-16T20:26:00Z</cp:lastPrinted>
  <dcterms:modified xsi:type="dcterms:W3CDTF">2011-01-03T15:58:00Z</dcterms:modified>
  <cp:revision>2</cp:revision>
  <dc:subject/>
  <dc:title>Sprawozdanie</dc:title>
</cp:coreProperties>
</file>