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6365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8pt;margin-top:2.4pt;width:539.95pt;height:81.25pt;mso-wrap-style:none;v-text-anchor:middle" type="_x0000_t136">
            <v:path textpathok="t"/>
            <v:textpath on="t" fitshape="t" string="IV Turniej w unihokeju dziewcząt i chłopców    &#10;o Puchar Wójta Gminy Kaczor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KOMUNIKAT KOŃC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: Gimnazjum im. Jana Pawła II w Kaczo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Urząd Gminy w Kaczorach</w:t>
      </w:r>
    </w:p>
    <w:p>
      <w:pPr>
        <w:pStyle w:val="Heading1"/>
        <w:rPr/>
      </w:pPr>
      <w:r>
        <w:rPr/>
        <w:t>MIEJSCE ZAWODÓW: Sala sportowa gimnazjum w Kaczorach ul. Chodzieska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TERMIN ZAWODÓW : </w:t>
      </w:r>
      <w:r>
        <w:rPr>
          <w:b/>
          <w:color w:val="000000"/>
          <w:sz w:val="28"/>
          <w:szCs w:val="28"/>
        </w:rPr>
        <w:t>10 grudnia godz. 9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Uczestni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ęta i Chłopc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 Kołaczkow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 nr 5 Pił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 Kaczory zespół 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 Kaczory zespół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Rozgrywki: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ęta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ołaczko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nr 5 Pił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ołaczko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ołaczko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nr 5 Pił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nr 5 Pił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– G Kołacz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– G Kaczory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– G Kaczory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MIEJSCE – G nr 5 P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pcy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ołaczko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nr 5 Pił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 Kołaczko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ołaczko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nr 5 Pił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nr 5 Pił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aczory 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– G Kołacz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– G Kaczory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– G Kaczory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MIEJSCE – G nr 5 P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Ceremonii otwarcia imprezy oraz wręczenia nagród dokonała Dyrektor Gimnazjum w Kaczorach pani Grażyna Miler. Nagrody zostały ufundowane przez Urząd Gminy w Kaczorach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color w:val="0000FF"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7:00Z</dcterms:created>
  <dc:creator>Wysocka</dc:creator>
  <dc:description/>
  <dc:language>en-US</dc:language>
  <cp:lastModifiedBy>Agnieszka</cp:lastModifiedBy>
  <cp:lastPrinted>2010-11-28T19:24:00Z</cp:lastPrinted>
  <dcterms:modified xsi:type="dcterms:W3CDTF">2011-01-10T12:39:00Z</dcterms:modified>
  <cp:revision>3</cp:revision>
  <dc:subject/>
  <dc:title/>
</cp:coreProperties>
</file>