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Piłkarskie  SWIĘTO MARCIN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kilka dni  w sali   sportowej przy Gimnazjum  im .Jana Pawła II w Odolanowie i Gimnazjum w Sośni rywalizowało  w kilku turniejach 39 drużyn tj. ok. ..390  młodych  piłkarzy nożnych w  ramach Ogólnopolskiego  Halowego Turnieju Piłki Nożnej „ŚWIETY MARCIN 2010” .Głównym Organizatorem współzawodnictwa piłkarskiego był Parafialny Uczniowski Klub Sportowy „GIMNASJON- SCC ” Wierzbno przy Gimnazjum w Wierzbnie, Zarząd Miejsko-Gminny SZS w Odolanowie a  honorowy patronat na turniejem objął Burmistrz Gminy i Miasta  Pan Józef Wajs  . Celem turnieju była popularyzacja  halowej piłki nożnej na  terenie  Południowej Wielkopolski oraz ,uczczenie patrona ziemi odolanowskiej „Świętego Marcina ”W sumie przeprowadzono 8 turniejów  w których rywalizowali chłopcy i dziewczęta z rocznik 2000 ,1998 i 1995                                                                                                                                       W trakcie trwania turnieju tradycyjnie dla uatrakcyjnienia całej  imprezy organizatorzy dla wszystkich  zawodników  którzy oczekiwali na swoje mecze zorganizowali możliwośc   uczestnictwa w konkursie żonglerki  piłki ( młodsi)  noga(  starsi) głowa. W trakcie trwania każdego turnieju  prowadzono również klasyfikacje na najlepszego bramkarza i  na najlepszego zawodnika zdobywcę  największej ilości bramek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ierwszym dniu zawodów przeprowadzono współzawodnictwo drużyn najmłodszych uczestników turnieju chłopcó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rocznika 20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i  młodszych  gm .Odolan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SP Odolanów I  -SP Wierzbno                        2: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SPTarchały Wielkie  -  SP Odolanów II         3: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SP Odolanów I – SP Odolanów II                  1: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SP Wierzbno -  SP Tarchały Wielkie             0: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SP Tarchały Wielkie  - SPOdolanów I           3: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SP Wierzbno   -    SP Odolanow                    0: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ejność turniej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SP Tarchały Wielk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SP Odolanów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SP Odolanów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,SP Wierzb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hłopcy rocznik 20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młodsi z powiatu ostrowskiego startowało 5 druży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KUKS Zębców  -LZS Raczyce   3: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LZS Tarchalanka Tarchały Wielkie  -UKS BARTOSZ Odolanów             1: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LZS Raczyce   -  UKS START Nabyszyce                                                  0: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KUKS Zębców   -  LZS Tarchalanka Tarchały Wielkie                              3: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 UKS START Nabyszyce    - UKS  Bartosz Odolanów                               1: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LZS Tarchalanka Tarchały Wielkie  -LZS Raczyce                                     2: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KUKS Zębców  -    UKS BARTOSZ Odolanów                                         0: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,UKS  START NABYSZYCE   - LZS Tarchalanka Tarchały Wielkie        1: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UKS Bartosz Odolanów    -KUKS Żębców                                                 0: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bela końcow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KUKS Żębców                                                           10  pkt     7: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UKS START Nabyszyce                                             7  pkt      2: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LZS TARCHALANKA Tarchały Wielkie                  6  pkt     4: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UKS BARTOSZ  Odolanów                                       4  pkt      1: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LZS Raczyce                                                                0  pkt     1: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y bramkarz turnieju  Spaleniak Jakub , .najlepszy zawodnik zdobywca największej ilości bramek –Mikulski Maciej   6 bramek obaj KUKS Zębców   Konkurs żonglerki piłki nogą – Szymon Celmer LZS Tarchalanka i Weronika Chylińska START Nabyszy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cznik 199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 Startowało 4  drużyn  z gm. Odolanów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UKS ZRYW Garki   -      UKS BARTOSZ Odolanów         0: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UKS START Nabyszyce  -    UKS TARCHALANKA Tarchały Wielkie   1: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UKS ZRYW Garki    -UKS START Nabyszyce                                          3: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UKS BARTOSZ Odolanów     -UKS TARCHALANKA Tarchały Wielkie 3: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UKS ZRYW Garki      -       UKS TARCHALANKA Tarchały Wielkie    1: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UKS BARTOSZ Odolanów    -    UKS START Nabyszyce                        2: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bela końcow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UKS BARTOSZ Odolanów                               9 pkt   9: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UKS  ZRYW Garki                                             6 pkt   4: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UKS START Nabyszyce                                     3 pkt   1: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UKS TARCHALANKA Tarchały Wielkie          0 pkt     0: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y bramkarz –Joks Jakub   ,   najlepszy zawodnik zdobywca największ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lości bramek –Bąk Jakub  -4 bramek   .Konkurs żąglerki wygrał Włosiak Filip z Odolanow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ugi dzień rocznik 1995 i mł. drużyny z gm .Odolanów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wczęta  startowały 2 zespoł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UKS OLIMP Odolanów  -  .PUKS Gimnasjon- scc Wierzbno                         5: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ejność : 1.UKS OLIMP Odolanów     2.PUKS Gimnasjon –scc Wierzb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łopcy- startowały 4 zespoł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PUKS Gimnasjon- scc Wierzbno  -   PUKS TROPS Odolanów     1;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UKS   Wierzbno    -    UKS OLIMP Odolanów                               0: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PUKS Gimnasjon- scc Wierzbno      -      UKS Wierzbno                3: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UKS  Wierzbno             -  PUKS TROPS Odolanów                       1: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PUKS Gimnasjon- scc  Wierzbno    -  UKS OLIMP Odolanów      9: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PUKS TROPS Odolanów              -    UKS OLIMP Odolanów      2: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końco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PUKS TROPS Odolanów           9 pkt     12: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PUKS Gimnasjon- scc Wierzbno 6 pkt     13: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UKS OLIMP Odolanów             3 pkt      7: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UKS Wierzbno                            0 pkt     1: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ym bramkarzem został Ratajczyk Piotr a zdobywca największej ilości bramek Partyk Perz obaj z PUKS TROPS Odolan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niej chłopców drużyny  z powiatu ostrowskiego startowało 8 druży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Gimnazjum nr 4 Ostrów Wlkp. 2.Gimnazjum Nowe Skalmierzyce 3.Gimnazjum Raszk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Grup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Gimnazjum Wysocko Male – Gimnazjum Nowe Skalmierzyce      1: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Gimanzjum Sośnie  -Gimnazjum Raszków                                       0: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Gimnazjum Wysocko Małe      -Gimnazjum Sośnie                         2: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Gimnazjum Nowe Skalmierzyce   -Gimnazjum Raszków                1: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Gimnazjum  Wysocko Małe       -    Gimnazjum Raszków               0: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Gimnazjum Nowe Skalmierzyce    -Gimnazjum Sośnie                   1: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końcowa grup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Gimnazjum Nowe Skalmierzyce         7 pkt   4: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Gimnazjum Raszków                           6 pkt   4: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GimnazjumSosnie                                4 pkt   5: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Gimnazjum Wysocko Małe                 0 pkt    3: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pa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Gimnazju Sieroszewice      -    Gimnazjum nr 4 Ostrów wlkp                                      0: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Gimnazjum Odolanów       -   Gimnazjum   Sobótka                  2: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Gimnazjum Sieroszewice    - Gimnazjum  Odolanów                0: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Gimnazjum NR 4 Ostrów Wlkp.   - Gimnazjum  Sobótka          3: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Gimnazjum Sieroszewice      -    Gimnazjum Sobótka                2: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Gimnazjum Odolanów        -   Gimnazjum nr 4 Ostrów Wlkp   .3: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końcowa grupy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Gimnazjum nr 4 Ostrów Wlkp.           9 pkt   8: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GimnazjumOdolanów                        6 pkt   7: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Gimnazjum w Sieroszewicach           3 pkt   2;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Gimnazjum Sobótka                           0 pkt   1: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ółfinały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Gimnazjum Nowe Skalmierzyce    -   Gimnazjum Odolanów              1:1  karne 3: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Gimnazjum Raszków                      -  Gimnazjum nr 4 Ostrów            1: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na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imnazjum  Nowe Skalmierzyce - Gimnazjum nr4 Ostrów wlkp.         1: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imnazjum Odolanów        -         Gimnazjum Raszków                        3: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ejność końcowa   turniej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Gimnazjum  nr 4 Ostrów Wlk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Gimnazjum  Nowe Skalmiewrzy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Gimnazjum Odolan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Gimnazjum Raszk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-6.Gimnazjum Soś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imnazjum Sieroszew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-8.Gimnazjum Wysocko Mał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imnazjum Sobót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ym bramkarzem został Jakub Pawelski z Gimnazjum nr 4 z Ostrowa Wlk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zeci dzień turnieju to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zawodnictwo drużyn klubów parafialnych w sumie stratowało 12</w:t>
        <w:tab/>
        <w:t xml:space="preserve">drużyn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Rocznik 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UKS Gimnasjon-scc Wierzbno    -PUKS Św,Stanisław Dankowo       3: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PUKS Św,Stanisław Dankowo  -KUKS Zębców                                    5: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KUKS Zębców       -        PUKS Gimnasjon scc Wierzbno                     1: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ośc koncowa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UKS Gimnasjon-scc Wierzbno     4 pkt         4: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UKS Św.Stanisław Dankowo       3 pkt         6: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KUKSZębcw</w:t>
        <w:tab/>
        <w:tab/>
        <w:t xml:space="preserve">              1pkt</w:t>
        <w:tab/>
        <w:t xml:space="preserve">1:6                                                                                                                                 Konkurs żonglerki  piłki nogą  wygrał  Marceli Orpel - Cieszyn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cznik1995</w:t>
        <w:tab/>
        <w:t xml:space="preserve">                                                                                                                                    GrupaA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PUKSŚw,StanisławDanków –PUKS GIMNASJON-SCC Wierzbno                           5:1 2.PUKS</w:t>
        <w:tab/>
        <w:t xml:space="preserve">GIMNASJON-SCCWierzbno-PUKS-Św.MichałCieszyn                         2:3 3.PUKS Św,Stanisław Danków – PUKS Sw.Michał Cieszyn                                            5:2 </w:t>
      </w:r>
      <w:r>
        <w:rPr>
          <w:rFonts w:cs="Times New Roman" w:ascii="Times New Roman" w:hAnsi="Times New Roman"/>
          <w:b/>
          <w:sz w:val="24"/>
          <w:szCs w:val="24"/>
        </w:rPr>
        <w:t>Grupa</w:t>
        <w:tab/>
        <w:t xml:space="preserve">B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PUKS Św.Barbara Odolanów Górka- PUKS Św..Michał Pogorzela                       1:3          2.PUKS św.Michał Pogorzela   -  PUKS Błaszki                                                     5:0                   3.PUKS Błaszki       -PUKS  Sw.Barbara Odolanów/Górka                                    2:2     </w:t>
      </w:r>
      <w:r>
        <w:rPr>
          <w:rFonts w:cs="Times New Roman" w:ascii="Times New Roman" w:hAnsi="Times New Roman"/>
          <w:b/>
          <w:sz w:val="24"/>
          <w:szCs w:val="24"/>
        </w:rPr>
        <w:t>Grupa</w:t>
        <w:tab/>
        <w:t xml:space="preserve">C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KUKS Zębców  -PUKS JUDA TADEUSZ Garki                                              1:1                      2.PUKS JUDA TADEUSZ Garki   -     PUKS SERCE Roszki                             2:3                      3.PUKS SERCE Roszki      -        KUKS Żębców                                                 1:1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Finał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1.PUKS Św..Stanisław Danków      -PUKS Św .Michał Pogorzela      0:2                                2.PUKS Św. Michał   Pogorzela   -   PUKS SERCE Roszki                 8:0                                    3.PUKS Św. Stanisław Danków   -  PUKS  SERCE Roszki                                                   0: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ejność końcowa turnieju: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PUKS Św. Michał   Pogorzela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 .PUKS SERCE Roszki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PUKS Św .Stanisław Danków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-6</w:t>
      </w:r>
      <w:r>
        <w:rPr>
          <w:rFonts w:cs="Times New Roman" w:ascii="Times New Roman" w:hAnsi="Times New Roman"/>
          <w:sz w:val="24"/>
          <w:szCs w:val="24"/>
        </w:rPr>
        <w:t xml:space="preserve">.  PUKS Św., Michał Cieszyn                                                                                                                                  PUKS  Św.  .Barbara Odolanów/Górka                                                                                                   KUKS Zębców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- 9</w:t>
      </w:r>
      <w:r>
        <w:rPr>
          <w:rFonts w:cs="Times New Roman" w:ascii="Times New Roman" w:hAnsi="Times New Roman"/>
          <w:sz w:val="24"/>
          <w:szCs w:val="24"/>
        </w:rPr>
        <w:t xml:space="preserve">.PUKS GIMNASJON -SCC Wierzbno                                                                                            PUKS Błaszki                                                                                                                                       PUKS JUDA  TADEUSZ Garki                                                                                                                    Najlepszy bramkarz –Marcin Krystkowiak –PUKS Pogorzela . najlepszy zawodnik zdobywca największej ilości bramek –Jakub Mróz –PUKS Pogorzela    -9 bramek  Konkurs żonglerki  piłki głowa  wygrał  Marcin Krystowiak - PUKS Pogorzela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najlepsze trzy drużyny każdego turnieju-  każdej kategorii wiekowej   otrzymały w nagrodę  pamiątkow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chary i statuetki a wyróżnieni zawodnicy  medale oraz nagrody rzeczowe . Impreza nie odbyła by się gdyby     pomoc w postaci ufundowanych pucharów dla najlepszych –zwycięskich drużyn przez , SZS ”WIELKOPOLSKA” W Poznaniu, Stowarzyszenie ‘Świętego Marcina „w Odolanowie, PUKS GIMNASJON- SCC  Wierzbno   . SZS w Odolanowie .  Z racji święta świętego  Marcina tradycyjnie uczestników i opiekunów oraz zawodników częstowano tradycyjnymi rogalami marcinkami. .Zawodników w trakcie turnieju odwiedzili Burmistrz  G i M Odolanów - Marian Janicki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27:00Z</dcterms:created>
  <dc:creator>Grzegorz</dc:creator>
  <dc:description/>
  <dc:language>en-US</dc:language>
  <cp:lastModifiedBy>Agnieszka</cp:lastModifiedBy>
  <cp:lastPrinted>2010-11-24T08:26:00Z</cp:lastPrinted>
  <dcterms:modified xsi:type="dcterms:W3CDTF">2010-11-24T07:27:00Z</dcterms:modified>
  <cp:revision>2</cp:revision>
  <dc:subject/>
  <dc:title>Piłkarskie  SWIĘTO MARCINA  </dc:title>
</cp:coreProperties>
</file>