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VII Bieg Olimpijski</w:t>
      </w:r>
    </w:p>
    <w:p>
      <w:pPr>
        <w:pStyle w:val="NormalnyWeb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cot 2010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obotę, 11 września 2010 roku na stadionie hipicznym Stadniny Koni w Racocie odbył się XVII  Bieg Olimpijski - RACOT 2010. Organizatorem imprezy był Szkolny Klub Sportowy „JANTAR" w Racocie, a patronat sprawował Marszałek Sejmu – Grzegorz Schetyna. Znicz olimpijski zapaliła Marzena Kościelniak uczestniczka Mistrzostw Europy w Barcelonie w biegu na 400 m przez płotki.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śćmi Biegu byli m.in.:</w:t>
      </w:r>
    </w:p>
    <w:p>
      <w:pPr>
        <w:pStyle w:val="NormalnyWeb"/>
        <w:spacing w:lineRule="auto" w:line="360"/>
        <w:jc w:val="both"/>
        <w:rPr/>
      </w:pPr>
      <w:r>
        <w:rPr>
          <w:rFonts w:cs="Arial Narrow" w:ascii="Arial Narrow" w:hAnsi="Arial Narrow"/>
        </w:rPr>
        <w:t>Halina Aszkiełowicz- polska siatkarka, brązowa medalistka olimpijska z Meksyku (1968)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zard Podlas – srebrny medalista olimpijski z Montrealu (1976) w sztafecie 4x400 m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Cych – olimpijczyk z Meksyku, startował w biegu na 3000 m z przeszkodami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ek Leśniewski – srebrny medalista olimpijski z Seulu w kolarstwie drużynowym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n Sypniewski – florecista, brązowy medalista z Moskwy i Barcelony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zej Wróbel – trzykrotny mistrz Igrzysk Paraolimpijskich: Barcelona, Atlanta, Sydney.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ert Maćkowiak – Wielokrotny medalista mistrzostw świata i Europy, złoty medalista w sztafecie 4 x 400 m na halowych mistrzostwach świata w 2001 i na halowych mistrzostwach Europy w 2002, uczestnik IO w Sydney.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eł na Sejm RP Krzysztof Sońta, a także przedstawiciele lokalnych władz.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Biegu wystartowało ok. 2300 osób głównie dzieci i młodzieży z ośmiu województw. Po raz pierwszy w tym roku można było przejść trasę z kijkami w I Olimpijskim Nordic Walking. 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raz siedemnasty w Biegu uczestniczył niepełnosprawny Dominik Leciejewski </w:t>
        <w:br/>
        <w:t>z rodzicami (z Januszewa, gm. Kościan).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łem imprezy było: „jeżeli stanąłeś na starcie - to już zwyciężyłeś, choćbyś przybiegł ostatni". Wszyscy, którzy ukończyli Bieg  otrzymali okolicznościowe dyplomy, foldery, talon na lody oraz wzięli udział w losowaniu nagród: 6 telewizorów oraz 13 rowerów, radio, DVD, kołder a także sprzętu sportowego. Wśród szkół, które zgłosiły się do imprezy rozlosowano Puchary Marszałka Sejmu oraz Szkolnego Związku Sportowego „Wielkopolska".</w:t>
      </w:r>
    </w:p>
    <w:p>
      <w:pPr>
        <w:pStyle w:val="NormalnyWeb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mpreza otrzymała wsparcie finansowe z Unii Europejskiej, LGD Gościnna Wielkopolska, Ministerstwa Sportu i Turystyki, Urzędu Marszałkowskiego i Zespołu Parków Krajobrazowych Woj. Wielkopolskiego w Poznaniu, Starostwa Powiatowego i Urzędu Gminy w Kościanie. Imprezę przeprowadzono dzięki pomocy nauczycieli  ze Szkoły Podstawowej i Gimnazjum w Racocie, a także strażaków z OSP Racot. 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y materialnej udzieliło wiele firm i osób prywatnych.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onat medialny sprawowali: TVP-3, Telewizja Leszno, Radio „elka", Radio „Merkury”, „Panorama Leszczyńska", „Gazeta Kościańska", „ABC", „Powiaty - Gminy"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Marta Buchowska</w:t>
      </w:r>
    </w:p>
    <w:p>
      <w:pPr>
        <w:pStyle w:val="Normal"/>
        <w:spacing w:lineRule="auto" w:line="360" w:before="0" w:after="200"/>
        <w:ind w:left="5664" w:firstLine="708"/>
        <w:jc w:val="both"/>
        <w:rPr/>
      </w:pPr>
      <w:r>
        <w:rPr>
          <w:rFonts w:cs="Arial Narrow" w:ascii="Arial Narrow" w:hAnsi="Arial Narrow"/>
        </w:rPr>
        <w:t>Sekretarz SKS „Jantar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8:00Z</dcterms:created>
  <dc:creator>user</dc:creator>
  <dc:description/>
  <dc:language>en-US</dc:language>
  <cp:lastModifiedBy>SZS "Wielkopolska"</cp:lastModifiedBy>
  <cp:lastPrinted>2010-09-30T09:31:00Z</cp:lastPrinted>
  <dcterms:modified xsi:type="dcterms:W3CDTF">2010-09-30T10:58:00Z</dcterms:modified>
  <cp:revision>2</cp:revision>
  <dc:subject/>
  <dc:title>XVII Bieg Olimpijski</dc:title>
</cp:coreProperties>
</file>