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Regulami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I Indywidualno – Drużynowych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strzostw Polski Szkół i UKS-ów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ego Związku Sportowego w Warcabach Klasycz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urniej Otwarty  w warcabach klasycznych oraz VIII Mistrzostwa Polski w Szachach Heksagonal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ędzyszkolny Uczniowski Klub Szachowo-Warcabowy „Komandoria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 Staff  Grandmaster Studium Doskonalenia Zdolności Poznawczych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KS-W „Pat” Miejska Górk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Ośrodek Sportowy KS „Sparta” Miejska Górk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zkolny Związek Sportowy „WIELKOPOLS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Termin: 17 – 19..04.2009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ejsce: Ośrodek Sportowy KS „Sparta, Miejska Górka ul. Sportow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stem rozgrywek:  uzależniony od ilości uczestników, 7-9 rund</w:t>
      </w:r>
    </w:p>
    <w:p>
      <w:pPr>
        <w:pStyle w:val="Normal"/>
        <w:numPr>
          <w:ilvl w:val="0"/>
          <w:numId w:val="2"/>
        </w:numPr>
        <w:rPr/>
      </w:pPr>
      <w:r>
        <w:rPr/>
        <w:t>szkoły podstawowe – dziewczęta (podział na klasy 0 – III, IV – VI wg dat urodzenia gr. 1 1999 i młodsi, gr 2 stars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y podstawowe – chłopcy (podział na klasy 0 – III, IV – VI wg dat urodzenia j.w.) </w:t>
      </w:r>
    </w:p>
    <w:p>
      <w:pPr>
        <w:pStyle w:val="Normal"/>
        <w:numPr>
          <w:ilvl w:val="0"/>
          <w:numId w:val="2"/>
        </w:numPr>
        <w:rPr/>
      </w:pPr>
      <w:r>
        <w:rPr/>
        <w:t>gimnazja – dziewczę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mnazja – chłopcy </w:t>
      </w:r>
    </w:p>
    <w:p>
      <w:pPr>
        <w:pStyle w:val="Normal"/>
        <w:numPr>
          <w:ilvl w:val="0"/>
          <w:numId w:val="2"/>
        </w:numPr>
        <w:rPr/>
      </w:pPr>
      <w:r>
        <w:rPr/>
        <w:t>szkoły ponadgimnazjane – dziewczęta</w:t>
      </w:r>
    </w:p>
    <w:p>
      <w:pPr>
        <w:pStyle w:val="Normal"/>
        <w:numPr>
          <w:ilvl w:val="0"/>
          <w:numId w:val="2"/>
        </w:numPr>
        <w:rPr/>
      </w:pPr>
      <w:r>
        <w:rPr/>
        <w:t>szkoły ponadgimnazjalne - chłopcy</w:t>
      </w:r>
    </w:p>
    <w:p>
      <w:pPr>
        <w:pStyle w:val="Normal"/>
        <w:numPr>
          <w:ilvl w:val="0"/>
          <w:numId w:val="2"/>
        </w:numPr>
        <w:rPr/>
      </w:pPr>
      <w:r>
        <w:rPr/>
        <w:t>grand prix otwa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arte Mistrzostwa Polski w szachach heksagonal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zajętym miejscu w turnieju indywidualnym decyduje (w systemie szwajcarskim):</w:t>
      </w:r>
    </w:p>
    <w:p>
      <w:pPr>
        <w:pStyle w:val="Normal"/>
        <w:numPr>
          <w:ilvl w:val="0"/>
          <w:numId w:val="2"/>
        </w:numPr>
        <w:rPr/>
      </w:pPr>
      <w:r>
        <w:rPr/>
        <w:t>ilość zdobytych punktów ( dwa za wygraną, jeden za remis, zero za przegraną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ość zwycięstw, wynik bezp. partii, Sokoff  wg programu ChessArbiterP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zajętym miejscu w turnieju drużynowym decyduje:</w:t>
      </w:r>
    </w:p>
    <w:p>
      <w:pPr>
        <w:pStyle w:val="Normal"/>
        <w:numPr>
          <w:ilvl w:val="0"/>
          <w:numId w:val="2"/>
        </w:numPr>
        <w:rPr/>
      </w:pPr>
      <w:r>
        <w:rPr/>
        <w:t>ilość zdobytych punktów przez trójkę najlepszych zawodników ze szkoły (dwóch chłopców i dziewczynka lub dwie dziewczynki i jeden chłopiec) lub szóstkę najlepszych zawodników z UKS-u (po jednym reprezentancie z  każdej grupy wiekowej rozgrywek)</w:t>
      </w:r>
    </w:p>
    <w:p>
      <w:pPr>
        <w:pStyle w:val="Normal"/>
        <w:numPr>
          <w:ilvl w:val="0"/>
          <w:numId w:val="2"/>
        </w:numPr>
        <w:rPr/>
      </w:pPr>
      <w:r>
        <w:rPr/>
        <w:t>niższa suma miejsc tych zawodnik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ej wg zasad turnieju indywidualnego (suma 3 lub 6 osób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gry 30 - 45 min. na zawodnika. Obowiązuje zapis part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czestnictwo: </w:t>
      </w:r>
    </w:p>
    <w:p>
      <w:pPr>
        <w:pStyle w:val="Normal"/>
        <w:numPr>
          <w:ilvl w:val="0"/>
          <w:numId w:val="3"/>
        </w:numPr>
        <w:rPr/>
      </w:pPr>
      <w:r>
        <w:rPr/>
        <w:t>W turnieju indywidualnym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/>
      </w:pPr>
      <w:r>
        <w:rPr>
          <w:b w:val="false"/>
          <w:bCs w:val="false"/>
          <w:color w:val="000000"/>
          <w:sz w:val="24"/>
          <w:szCs w:val="24"/>
        </w:rPr>
        <w:t>w Mistrzostwach Szkół Podstawowych młodzież uczęszczająca do szkoły podstawowej i posiadająca  ważną legitymację szkolną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>w Mistrzostwach Gimnazjów młodzież uczęszczająca do gimnazjum i posiadająca ważną legitymację szkolną.</w:t>
      </w:r>
    </w:p>
    <w:p>
      <w:pPr>
        <w:pStyle w:val="Normal"/>
        <w:numPr>
          <w:ilvl w:val="0"/>
          <w:numId w:val="4"/>
        </w:numPr>
        <w:rPr/>
      </w:pPr>
      <w:r>
        <w:rPr/>
        <w:t>w Mistrzostwach Szkół Ponadgimnazjalnych młodzież uczęszczająca do szkoły ponagimnazjalnej  i posiadająca ważną legitymację szkolną.</w:t>
      </w:r>
    </w:p>
    <w:p>
      <w:pPr>
        <w:pStyle w:val="Normal"/>
        <w:numPr>
          <w:ilvl w:val="0"/>
          <w:numId w:val="3"/>
        </w:numPr>
        <w:rPr/>
      </w:pPr>
      <w:r>
        <w:rPr/>
        <w:t>W turnieju drużynowym - jak wyżej a, b, 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turnieju Grand Prix Polski – każdy chętny po opłaceniu wpisowego. </w:t>
      </w:r>
    </w:p>
    <w:p>
      <w:pPr>
        <w:pStyle w:val="Normal"/>
        <w:numPr>
          <w:ilvl w:val="0"/>
          <w:numId w:val="3"/>
        </w:numPr>
        <w:rPr/>
      </w:pPr>
      <w:r>
        <w:rPr/>
        <w:t>W Mistrzostwach Polski w szachach heksagonalnych – każdy chętny po opłaceniu wpisow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turnieju obowiązują przepisy Polskiego Związku Warcabowego oraz FMJD, uczestnicy Mistrzostw nie muszą posiadać licencji. W turnieju szachów heksagonalnych obowiązują przepisy IHCF.  Uczestników ubezpieczają kluby lub ubezpieczają się indywidual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szty uczestnictw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waterowanie i wyżywienie w  Ośrodku Sportowym „Sparta” + wpisowe 140 zł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turnieju towarzyszącym  oraz w MP heksagonalnych 160 zł </w:t>
      </w:r>
    </w:p>
    <w:p>
      <w:pPr>
        <w:pStyle w:val="Normal"/>
        <w:numPr>
          <w:ilvl w:val="0"/>
          <w:numId w:val="2"/>
        </w:numPr>
        <w:rPr/>
      </w:pPr>
      <w:r>
        <w:rPr/>
        <w:t>osoby nie korzystające z zakwaterowania i wyżywienia opłacają wpisowe w wysokości 35 zł do turniejów szkół oraz 50 zł do turnieju towarzyszą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głoszenia: do dnia 05.04.2009 r. na adres Marek Maćkowiak 61-116 Poznań, Tomickiego 14/4 tel. 061 875-01-67  lub mail’em </w:t>
      </w:r>
      <w:hyperlink r:id="rId2">
        <w:r>
          <w:rPr>
            <w:rStyle w:val="InternetLink"/>
            <w:b/>
            <w:bCs/>
          </w:rPr>
          <w:t>marhex2@wp.pl</w:t>
        </w:r>
      </w:hyperlink>
      <w:r>
        <w:rPr>
          <w:b/>
          <w:bCs/>
        </w:rPr>
        <w:t xml:space="preserve"> wpłata na miejscu lub przelewem do dnia 10.04.2009 na konto:</w:t>
      </w:r>
    </w:p>
    <w:p>
      <w:pPr>
        <w:pStyle w:val="Normal"/>
        <w:rPr>
          <w:u w:val="single"/>
        </w:rPr>
      </w:pPr>
      <w:r>
        <w:rPr>
          <w:b/>
          <w:bCs/>
        </w:rPr>
        <w:t>Kredyt Bank S.A. III O/Poznań Nr 62 1500 1621 1216 2005 4755 0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brak potwierdzenia wpłaty może spowodować niedopuszczenie do zawod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rPr/>
      </w:pPr>
      <w:r>
        <w:rPr/>
        <w:t xml:space="preserve">W turniejach szkół: </w:t>
      </w:r>
    </w:p>
    <w:p>
      <w:pPr>
        <w:pStyle w:val="Normal"/>
        <w:numPr>
          <w:ilvl w:val="0"/>
          <w:numId w:val="2"/>
        </w:numPr>
        <w:rPr/>
      </w:pPr>
      <w:r>
        <w:rPr/>
        <w:t>indywidualnie – upominki, medale, dyplomy</w:t>
      </w:r>
    </w:p>
    <w:p>
      <w:pPr>
        <w:pStyle w:val="Normal"/>
        <w:numPr>
          <w:ilvl w:val="0"/>
          <w:numId w:val="2"/>
        </w:numPr>
        <w:rPr/>
      </w:pPr>
      <w:r>
        <w:rPr/>
        <w:t>drużynowo – puchary, dyplomy</w:t>
      </w:r>
    </w:p>
    <w:p>
      <w:pPr>
        <w:pStyle w:val="Normal"/>
        <w:rPr/>
      </w:pPr>
      <w:r>
        <w:rPr/>
        <w:t>Turniej Grand Prix – nagrody finansowe  ( I min. 350 zł przy uczestnictwie min. 14 osób) i rzeczowe. Ilość i wartość nagród zostanie podana po III rundzie.</w:t>
      </w:r>
    </w:p>
    <w:p>
      <w:pPr>
        <w:pStyle w:val="Normal"/>
        <w:rPr/>
      </w:pPr>
      <w:r>
        <w:rPr/>
        <w:t>Mistrzostwa Polski w Szachach Heksagonalnych – nagrody finansowe zależne od ilości osób uczestnicząc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rawy róż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Proszę o przywiezienie zegarów kontrolnych ! (zawodnicy reprezentujący kluby mogą nie zostać dopuszczeni do rozgrywek w wypadku nie dostarczenia zegarów).</w:t>
      </w:r>
    </w:p>
    <w:p>
      <w:pPr>
        <w:pStyle w:val="Normal"/>
        <w:rPr/>
      </w:pPr>
      <w:r>
        <w:rPr>
          <w:b/>
          <w:bCs/>
        </w:rPr>
        <w:t>Przyjazd ekip do godz. 1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 (kolacja od 18</w:t>
      </w:r>
      <w:r>
        <w:rPr>
          <w:b/>
          <w:bCs/>
          <w:vertAlign w:val="superscript"/>
        </w:rPr>
        <w:t>30</w:t>
      </w:r>
      <w:r>
        <w:rPr>
          <w:b/>
          <w:bCs/>
        </w:rPr>
        <w:t>, odprawa 19</w:t>
      </w:r>
      <w:r>
        <w:rPr>
          <w:b/>
          <w:bCs/>
          <w:vertAlign w:val="superscript"/>
        </w:rPr>
        <w:t>30</w:t>
      </w:r>
      <w:r>
        <w:rPr>
          <w:b/>
          <w:bCs/>
        </w:rPr>
        <w:t>). Zakończenie   ok.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or zapewnia sobie ostateczną interpretację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ex2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08:00Z</dcterms:created>
  <dc:creator>Marek</dc:creator>
  <dc:description/>
  <dc:language>en-US</dc:language>
  <cp:lastModifiedBy>Szkolny Związek Sportowy  WI</cp:lastModifiedBy>
  <cp:lastPrinted>2009-03-24T10:07:00Z</cp:lastPrinted>
  <dcterms:modified xsi:type="dcterms:W3CDTF">2009-03-24T09:08:00Z</dcterms:modified>
  <cp:revision>2</cp:revision>
  <dc:subject/>
  <dc:title>Regulamin </dc:title>
</cp:coreProperties>
</file>