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UNIKAT KOŃCOWY</w:t>
      </w:r>
    </w:p>
    <w:p>
      <w:pPr>
        <w:pStyle w:val="Heading9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ŁU WOJEWÓDZKIEGO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UŻYNOWYCH MISTRZOSTW WIELKOPOLSKI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PONADGIMNAZJLNYCH W TENISIE STOŁOWYM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zegranego dnia 4. grudnia 2008 r w sali gimnastycznej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espołu Szkół Ponadgimnazjalnych Nr 1 w Jaroc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ATEGORIA DZIEWCZĄ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ESPÓŁ SZKÓŁ TECHNICZNYCH W PLESZEW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aulina Poźniak, Joanna Latosińska, Laura Stefaniak, Karolina Tomaszewska, opiekun Maciej Szczepaniak)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W NIETĄŻKOWIE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Ewelina Zurek, Justyna Żurek, Estera Obiegała, opiekun: Miłosz Sibilsk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PÓŁ SZKÓŁ PONADGIMNAZJALNYCH NR 1 W KROTOSZYNIE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onorata Dąbrowska, Agnieszka Troczyńska, Dominika Szczotka, opiekun: K. Tokarczyk)</w:t>
      </w:r>
    </w:p>
    <w:p>
      <w:pPr>
        <w:pStyle w:val="Normal"/>
        <w:numPr>
          <w:ilvl w:val="0"/>
          <w:numId w:val="3"/>
        </w:numPr>
        <w:rPr/>
      </w:pPr>
      <w:r>
        <w:rPr/>
        <w:t>ZESPÓŁ SZKÓŁ ROLNICZYCH W ZŁOTOWIE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aulina Klimas, Marta Ewczyńska, Joanna Płaczek , opiekun Bogdan Hamada)]</w:t>
      </w:r>
    </w:p>
    <w:p>
      <w:pPr>
        <w:pStyle w:val="Normal"/>
        <w:ind w:left="360" w:hanging="0"/>
        <w:rPr/>
      </w:pPr>
      <w:r>
        <w:rPr/>
        <w:t>5-6 - ZESPÓŁ SZKÓŁ OGÓLNOKSZTAŁCAYCH W JAROCINIE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atarzyna Urbanowicz, Agnieszka Szik, Agnieszka Bartnicza, Ilona Pilarczyk, opiekun Iwona Szczepaniak)</w:t>
      </w:r>
    </w:p>
    <w:p>
      <w:pPr>
        <w:pStyle w:val="Normal"/>
        <w:ind w:left="360" w:hanging="0"/>
        <w:rPr/>
      </w:pPr>
      <w:r>
        <w:rPr/>
        <w:tab/>
        <w:t>- VIII LICEUM OGÓLNOKSZTAŁACĄCE W POZNANIU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oanna Banach, Zuzanna Banach, Joanna Kukla, opiekun: Elwira Pawlęty)</w:t>
      </w:r>
    </w:p>
    <w:p>
      <w:pPr>
        <w:pStyle w:val="Normal"/>
        <w:ind w:left="360" w:hanging="0"/>
        <w:rPr/>
      </w:pPr>
      <w:r>
        <w:rPr/>
        <w:t>7-8 - LICEUM OGÓLNOKSZTAŁACĄCE W KOLE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rta Sipa, Martyna wisniewska, Agnieszka Kurpik, Marta Kubska, opiekun: Piotr Szymankiewicz)</w:t>
      </w:r>
    </w:p>
    <w:p>
      <w:pPr>
        <w:pStyle w:val="Normal"/>
        <w:ind w:left="360" w:firstLine="348"/>
        <w:rPr/>
      </w:pPr>
      <w:r>
        <w:rPr/>
        <w:t>- ZESPÓŁ SZKÓŁ OGÓLNOKSZTAŁCĄCYCH  I PONADGIMNAZJALNYCH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W NOWYM TOMYŚLU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ria Nykiel, Marcelina Spychała, Patrycja Gajewska, Agnieszka Kałek, opiekun: Małgorzata Olczyk- Szumińska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ATEGORIA CHŁOPCÓW: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EUM OGÓLNOKSZTAŁCĄCE W OBORNIKACH 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 Jakub Olęndrowicz, Jakub Strzępka, Michał Strzępka, Piotr Nowicki, opiekun Joanna Berndt) </w:t>
      </w:r>
    </w:p>
    <w:p>
      <w:pPr>
        <w:pStyle w:val="Normal"/>
        <w:numPr>
          <w:ilvl w:val="0"/>
          <w:numId w:val="4"/>
        </w:numPr>
        <w:rPr/>
      </w:pPr>
      <w:r>
        <w:rPr/>
        <w:t>II LICEUM OGÓLNOKSZTAŁCĄCE W LESZNIE</w:t>
      </w:r>
    </w:p>
    <w:p>
      <w:pPr>
        <w:pStyle w:val="Normal"/>
        <w:ind w:firstLine="708"/>
        <w:rPr/>
      </w:pPr>
      <w:r>
        <w:rPr/>
        <w:t>(</w:t>
      </w:r>
      <w:r>
        <w:rPr>
          <w:i/>
          <w:sz w:val="22"/>
          <w:szCs w:val="22"/>
        </w:rPr>
        <w:t>Jędrzej Skrzypek, Mateusz Skorupiński, Mieszko Przybył, Krzysztof Stola, opiekun: Sławomir Stańczak)</w:t>
      </w:r>
    </w:p>
    <w:p>
      <w:pPr>
        <w:pStyle w:val="Normal"/>
        <w:numPr>
          <w:ilvl w:val="0"/>
          <w:numId w:val="4"/>
        </w:numPr>
        <w:rPr/>
      </w:pPr>
      <w:r>
        <w:rPr/>
        <w:t>LICEUM OGÓLNOKSZTAŁCĄCE W CZARNKOW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Maciej Mazur,, Mariusz Lipski, Bartłomiej Turek, Przemysław Czajkowski, opiekun Sławomir Krueger)</w:t>
      </w:r>
    </w:p>
    <w:p>
      <w:pPr>
        <w:pStyle w:val="Normal"/>
        <w:numPr>
          <w:ilvl w:val="0"/>
          <w:numId w:val="4"/>
        </w:numPr>
        <w:rPr/>
      </w:pPr>
      <w:r>
        <w:rPr/>
        <w:t>XIV LICEUM OGÓLNOKSZTAŁCĄCE W POZNANIU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dam Pastuszko, Grzegorz Mizeraczek, Marcin Waligórski, opiekun: Maciej Trzuskawski) </w:t>
      </w:r>
    </w:p>
    <w:p>
      <w:pPr>
        <w:pStyle w:val="Normal"/>
        <w:rPr/>
      </w:pPr>
      <w:r>
        <w:rPr/>
        <w:t xml:space="preserve">      </w:t>
      </w:r>
      <w:r>
        <w:rPr/>
        <w:t>5- 6 ZESPÓŁ SZKÓŁ PONADGIMNAZJALNYCH NR 1 W JAROCIN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wid Matuszewski , Mateusz Grobelniak, Adam Kądziela , opiekun Iwona Tobolska)</w:t>
      </w:r>
    </w:p>
    <w:p>
      <w:pPr>
        <w:pStyle w:val="Normal"/>
        <w:ind w:firstLine="708"/>
        <w:rPr/>
      </w:pPr>
      <w:r>
        <w:rPr/>
        <w:t xml:space="preserve">ZESPÓŁ SZKÓŁ TECHNICZNYCH W PLESZEWIE 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( Paweł Cisowski, Mateusz Witek, Bartosz Gluba, Karol Antczak, opiekun: Maciej Szczepaniak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- 8 -</w:t>
      </w:r>
      <w:r>
        <w:rPr>
          <w:i/>
          <w:sz w:val="22"/>
          <w:szCs w:val="22"/>
        </w:rPr>
        <w:t xml:space="preserve"> </w:t>
      </w:r>
      <w:r>
        <w:rPr/>
        <w:t>II LICEUM OGÓLNOKSZTAŁCĄCE W KONIN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Tomasz Szczepaniak. Marek Milwicz, Tomasz Kaźmierczak, opiekun Norbert Napierała)</w:t>
      </w:r>
    </w:p>
    <w:p>
      <w:pPr>
        <w:pStyle w:val="Normal"/>
        <w:ind w:firstLine="708"/>
        <w:rPr/>
      </w:pPr>
      <w:r>
        <w:rPr/>
        <w:t xml:space="preserve">- ZESPÓŁ SZKÓŁ EKONOMICZNYCH W ZŁOTOWIE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arol Sieg, Grzegorz Sobecki, Jakub Szymański, opiekun: Jarosław Białkowski)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68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Finale Wojewódzkim uczestniczyło 8 drużyn dziewcząt i 8 drużyn chłopców -  7 Mistrzów poszczególnych Rejonów, a dodatkowo na podstawie punktacji WZTS awans uzyskały drużyny ZSE w Złotowie (kategoria chłopców) i ZSP 1 w Krotoszynie (kategoria dziewcząt)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dczas uroczystego otwarcia Finału Wojewódzkiego organizator p. Iwona Tobolska przedstawiła Dyrektora Zespołu Szkół Ponadgimnazjalnych Nr 1 w Jarocinie p. Jerzego Szymankiewicza. W imieniu gospodarzy powitała zaproszonych gości Prezesa Szkolnego Związku Sportowego „Wielkopolska” w Poznaniu p. Zdzisława Urbańczyka, Naczelnik </w:t>
      </w:r>
      <w:r>
        <w:rPr>
          <w:b w:val="false"/>
          <w:sz w:val="28"/>
          <w:szCs w:val="28"/>
        </w:rPr>
        <w:t>Wydziału Wydziału Oświaty i Spraw Społecznych w Starostwie Powiatowym</w:t>
      </w:r>
    </w:p>
    <w:p>
      <w:pPr>
        <w:pStyle w:val="Subtitle"/>
        <w:ind w:left="708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 Jarocinie p. Leszka Mazurka, Prezesa </w:t>
      </w:r>
      <w:r>
        <w:rPr>
          <w:b w:val="false"/>
          <w:bCs w:val="false"/>
          <w:sz w:val="28"/>
          <w:szCs w:val="28"/>
        </w:rPr>
        <w:t xml:space="preserve">Szkolnego Związku Sportowego Powiatu Jarocińskiego p. Witolda Bierłę, Członka Zarządu Wielkopolskiego Związku Tenisa Stołowego p. Marka Tobolskiego- sędziego głównego, opiekunów i reprezentacje szkół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ficjalnego otwarcia Finału Wielkopolskiego dokonał Naczelnik </w:t>
      </w:r>
      <w:r>
        <w:rPr>
          <w:b w:val="false"/>
          <w:sz w:val="28"/>
          <w:szCs w:val="28"/>
        </w:rPr>
        <w:t>Wydziału Oświaty</w:t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 Spraw Społecznych w Starostwie Powiatowym w Jarocinie p. Leszek Mazurek.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Wszystkie szkoły otrzymały pamiątkowe medale ufundowane przez Szkolny Związek Sportowy Powiatu Jarocińskiego, a  zaproszeni goście opiekunowie i zawodnicy otrzymali słodkie upominki „od Mikołaja” ufundowane przez Radę Rodziców przy ZSP 1 w Jarocinie. </w:t>
      </w:r>
    </w:p>
    <w:p>
      <w:pPr>
        <w:pStyle w:val="Subtitle"/>
        <w:ind w:left="70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imieniu  Zarządu SZS Wielkopolska w Poznaniu za długoletnią współpracę przy organizacji Licealiady w Drużynowym Tenisie Stołowym podziękowania i nagrodę książkową otrzymała p. Iwona Tobolska 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nał Wojewódzki przeprowadzono zgodnie z Regulaminem SZS „Wielkopolska”</w:t>
      </w:r>
    </w:p>
    <w:p>
      <w:pPr>
        <w:pStyle w:val="Subtitle"/>
        <w:ind w:left="70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Poznaniu  i przepisami PZTS. Systemem do dwóch przegranych (z lewej strony z grą o miejsce III)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użyny rozstawiane były na podstawie list klasyfikacyjnych Polskiego Związku Tenisa Stołowego(kat. seniorów 100%, kat. juniorów 50 % punktów)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cze rozgrywano na 8 stołach marki Joola, Tibhar i Butterfly, piłeczkami double cirkle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ędzią głównym zawodów był Sędzia Związkowy PZTS p. Marek Tobolski. Sędziami liczącymi byli młodzieżowi organizatorzy sportu: uczniowie III klasy Technikum Informatycznego ZSP 1 w Jarocinie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obą odpowiedzialną za organizację finału i kierownikiem zawodów była p. Iwona Tobolska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Łącznie w  Finale wzięło udział 56 zawodniczek i zawodników, rozegrano 116 pojedynków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tery najlepsze drużyny w kat. dziewcząt i w kat. chłopców otrzymały puchary i medale ufundowane przez SZS Wielkopolska w Poznaniu. Ubiegłoroczne tytuły Mistrzowskie obroniły drużyny ZST W Pleszewie i LO w Obornikach. Dekoracji zwycięzców dokonał  Starosta Powiatu Jarocińskiego Przemysław Musielak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zyscy uczestnicy otrzymali posiłek regeneracyjny i napoje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unikat końcowy i zdjęcia z zawodów zostały umieszczone na stronach internetowych: </w:t>
      </w:r>
      <w:hyperlink r:id="rId2">
        <w:r>
          <w:rPr>
            <w:rStyle w:val="InternetLink"/>
            <w:color w:val="000000"/>
            <w:sz w:val="28"/>
            <w:szCs w:val="28"/>
          </w:rPr>
          <w:t>www.szs.wielkopolska.prv.pl</w:t>
        </w:r>
      </w:hyperlink>
      <w:r>
        <w:rPr>
          <w:b w:val="false"/>
          <w:bCs w:val="false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www.zsp1jarocin.edu.pl</w:t>
        </w:r>
      </w:hyperlink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przebieg finałów przedstawiają załączone tabele rozgrywek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unikat opracowała Iwona Tobols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wielkopolska.prv.pl/" TargetMode="External"/><Relationship Id="rId3" Type="http://schemas.openxmlformats.org/officeDocument/2006/relationships/hyperlink" Target="http://www.zsp1jarocin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42:00Z</dcterms:created>
  <dc:creator>+</dc:creator>
  <dc:description/>
  <dc:language>en-US</dc:language>
  <cp:lastModifiedBy>Szkolny Związek Sportowy  WI</cp:lastModifiedBy>
  <cp:lastPrinted>2008-06-18T17:17:00Z</cp:lastPrinted>
  <dcterms:modified xsi:type="dcterms:W3CDTF">2008-12-11T10:04:00Z</dcterms:modified>
  <cp:revision>3</cp:revision>
  <dc:subject/>
  <dc:title>KOMUNIKAT ORGNIZACYJNY</dc:title>
</cp:coreProperties>
</file>