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12 listopada 2008 r.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Mistrzostwa Wielkopolski Nauczycieli w koszykówce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I INFORMACJE ORGANIZACYJ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ami Mistrzostw Wielkopolski Nauczycieli w Koszykówce s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Urząd Miasta Gniezna – Wydział Edukacji, Kultury i Sportu,</w:t>
      </w:r>
    </w:p>
    <w:p>
      <w:pPr>
        <w:pStyle w:val="Normal"/>
        <w:ind w:left="708" w:hanging="0"/>
        <w:jc w:val="both"/>
        <w:rPr/>
      </w:pPr>
      <w:r>
        <w:rPr/>
        <w:t>- Szkolny Związek Sportowy „Wielkopolska” w Poznaniu,</w:t>
      </w:r>
    </w:p>
    <w:p>
      <w:pPr>
        <w:pStyle w:val="Normal"/>
        <w:ind w:left="708" w:hanging="0"/>
        <w:jc w:val="both"/>
        <w:rPr/>
      </w:pPr>
      <w:r>
        <w:rPr/>
        <w:t>- Gnieźnieński Ośrodek Sportu i Rekreacji,</w:t>
      </w:r>
    </w:p>
    <w:p>
      <w:pPr>
        <w:pStyle w:val="Normal"/>
        <w:ind w:left="708" w:hanging="0"/>
        <w:jc w:val="both"/>
        <w:rPr/>
      </w:pPr>
      <w:r>
        <w:rPr/>
        <w:t>- Towarzystwo Sportowe „Basket” Gniez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strzostwa odbędą się w dniu </w:t>
      </w:r>
      <w:r>
        <w:rPr>
          <w:b/>
          <w:u w:val="single"/>
        </w:rPr>
        <w:t>30 grudnia 2008 r.</w:t>
      </w:r>
      <w:r>
        <w:rPr/>
        <w:t xml:space="preserve"> w 2 pełnowymiarowych halach Gnieźnieńskiego Ośrodka Sportu i Rekreacji przy ul. Paczkowskiego i Jolenty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widuje się udział 8 drużyn, podzielonych na 2 grupy po 4 zespoły – w grupach mecze „każdy z każdym”, następnie drużyny, które zajmą 4 miejsca w grupach rozegrają mecz o 7 miejsce, drużyny z 3 miejsc o miejsce 5, z drugich miejsc                       o miejsce 3, zwycięzcy grup zgrają o miejsce 1. </w:t>
      </w:r>
      <w:r>
        <w:rPr>
          <w:b/>
          <w:u w:val="single"/>
        </w:rPr>
        <w:t>Liczy się kolejność zgłoszeń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tateczny termin zgłoszenia upływa w dniu </w:t>
      </w:r>
      <w:r>
        <w:rPr>
          <w:u w:val="single"/>
        </w:rPr>
        <w:t>30 listopada 2008 r.</w:t>
      </w:r>
      <w:r>
        <w:rPr/>
        <w:t xml:space="preserve"> (zgłoszenia proszę dokonać pisemnie na adres: Urząd Miejski, Wydział Edukacji, Kultury i Sportu,       62-200 Gniezno ul. Lecha 6, Marek Szczepanowski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ał w mistrzostwach mogą wziąć wyłącznie nauczyciele zatrudnieni w szkołach              i placówkach oświatowych jednej gminy lub jednego powiatu. Drużyny zobowiązane są do występu pod nazwą gminy/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mają prawa startu nauczyciele, którzy w ciągu ostatnich 3 lat byli zarejestrowani  i/lub rozgrywali mecze ligowe organizowane przez Polski Związek Koszykówki lub okręgowe związki koszyków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ierownik drużyny zobowiązany jest do przedstawienia w biurze zawodów w dniu zawodów w godzinach 9.00 - 9.30 </w:t>
      </w:r>
      <w:r>
        <w:rPr>
          <w:b/>
          <w:u w:val="single"/>
        </w:rPr>
        <w:t>imiennej listy zawodników podpisanej przez przedstawiciela organu prowadzącego szkoły</w:t>
      </w:r>
      <w:r>
        <w:rPr/>
        <w:t xml:space="preserve"> wraz z legitymacjami służbowymi lub zaświadczeniem dyrektora szkoły, że dana osoba jest  w niej zatrudniona jako nauczyciel. Biuro zawodów będzie mieściło się w hali GOSiR przy ul. Paczkowskieg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okąd przyjeżdżają wszystkie drużyny i po oficjalnym otwarciu drużyny grupy B udadzą się do hali GOSiR przy ul. Jolen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 zapewnia bezpłatnie obiad dla 10 osób każdej drużyny (w przypadku większej ilości osób towarzyszących istniej możliwość zakupu obiadu po niewygórowanej cenie – proszę o wcześniejszą informację). Obiad będzie wydawany w Restauracji Hotelu „Lech” (tuż obok hali GOSiR przy ul. Jolenty i w odległości             ok. 600 m od hali GOSiR przy ul. Paczkowskieg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owiązują przepisy gry w koszykówkę PZKosz, czas gry – 2 x 10 min, ewentualne dogrywki po 3 min. Przysługuje jedna przerwa na żądanie trenera w każdej połowie meczu, trzecie przewinienie osobiste zawodnika powoduje jego dyskwalifikację. Pozostałe przepisy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rużyny zobowiązane są do posiadania jednolitych strojów do gry w koszykówkę                z numerami na plecach i piersi, a w miarę możliwości dwa kontrastujące ze sobą komplet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ierownik drużyny jest zobowiązany do sprawdzenia czy wszyscy zawodnicy posiadają ważne ubezpieczenie od następstw nieszczęśliwych wypad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ą bezpośrednio odpowiedzialną za przeprowadzenie turnieju jest Marek Szczepanowski – inspektor Wydziału Edukacji, Kultury i Sportu Urzędu Miejskiego   w Gnieźnie (tel. 061/426-040-62,  603-163-522, e-mail: szczepanowski@gniezno.eu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rminarz turnieju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45"/>
        <w:gridCol w:w="1260"/>
        <w:gridCol w:w="1023"/>
        <w:gridCol w:w="236"/>
        <w:gridCol w:w="1024"/>
        <w:gridCol w:w="1317"/>
        <w:gridCol w:w="1440"/>
        <w:gridCol w:w="1024"/>
      </w:tblGrid>
      <w:tr>
        <w:trPr/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Grupa A</w:t>
            </w:r>
          </w:p>
          <w:p>
            <w:pPr>
              <w:pStyle w:val="Normal"/>
              <w:jc w:val="center"/>
              <w:rPr/>
            </w:pPr>
            <w:r>
              <w:rPr/>
              <w:t>Hala GOSiR ul. Paczkowskieg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Grupa B</w:t>
            </w:r>
          </w:p>
          <w:p>
            <w:pPr>
              <w:pStyle w:val="Normal"/>
              <w:jc w:val="center"/>
              <w:rPr/>
            </w:pPr>
            <w:r>
              <w:rPr/>
              <w:t>Hala GOSiR ul. Jolenty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a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tawien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a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tawien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rwa obiadowa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rwa obiadowa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B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 będzie losowania grup - drużyny będą wpisywane wg kolejności zgłoszeń: 1A, 1B, 2A, 2B, 3A, 3B, 4A,4B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00:00Z</dcterms:created>
  <dc:creator>szczepanowski_m</dc:creator>
  <dc:description/>
  <dc:language>en-US</dc:language>
  <cp:lastModifiedBy>SZS "Wielkopolska"</cp:lastModifiedBy>
  <cp:lastPrinted>2008-11-13T11:46:00Z</cp:lastPrinted>
  <dcterms:modified xsi:type="dcterms:W3CDTF">2008-11-17T12:00:00Z</dcterms:modified>
  <cp:revision>2</cp:revision>
  <dc:subject/>
  <dc:title>Mistrzostwa Wielkopolski Nauczycieli w koszykówce</dc:title>
</cp:coreProperties>
</file>