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/>
      </w:pPr>
      <w:r>
        <w:rPr/>
        <w:t xml:space="preserve">   </w:t>
      </w:r>
      <w:r>
        <w:rPr>
          <w:sz w:val="36"/>
        </w:rPr>
        <w:t>ŚREMSKI KLUB SPORTOWY „WARTA”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</w:t>
      </w:r>
      <w:r>
        <w:rPr/>
        <w:t>SEKCJA  SZERMIERCZA  ŚREM ul. Stary Rynek 5 tel. 061-28 303 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 O M U N I K A 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STRZOSTWA  SZ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OWYCH , GIMNAZJALNYCH , PONADGIMNAZJA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ZERMIER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XV  MEMORIAŁ  TADEUSZA  MIELOSZYŃSKI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Organizator</w:t>
      </w:r>
      <w:r>
        <w:rPr>
          <w:sz w:val="22"/>
        </w:rPr>
        <w:tab/>
        <w:tab/>
        <w:tab/>
        <w:t>Wielkopolski Okręgowy Związek  Szermierczy w Poznaniu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SZS „WIELKOPOLSKA”  w  Poznaniu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Urząd  Miejski  w Śremie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Starostwo Powiatowe w Śremie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Gimnazjum Nr 2 w Śremie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ŚKS „WARTA” sekcja szermiercza w  Śremie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atronat medialny </w:t>
        <w:tab/>
        <w:tab/>
      </w:r>
      <w:r>
        <w:rPr>
          <w:sz w:val="22"/>
        </w:rPr>
        <w:t>Tygodnik Śremsk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TV „Relax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2" w:hanging="2832"/>
        <w:rPr/>
      </w:pPr>
      <w:r>
        <w:rPr>
          <w:b/>
          <w:sz w:val="22"/>
        </w:rPr>
        <w:t>Cel zawodów</w:t>
      </w:r>
      <w:r>
        <w:rPr>
          <w:sz w:val="22"/>
        </w:rPr>
        <w:tab/>
        <w:t>Popularyzacja sportu szermierczego wśród  nauczycieli i uczniów szkół , integracja uczestników mistrzostw , popularyzacja sportu szermierczego na terenie Śrem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iejsce zawodów</w:t>
      </w:r>
      <w:r>
        <w:rPr>
          <w:sz w:val="22"/>
        </w:rPr>
        <w:tab/>
        <w:tab/>
        <w:t>sala „BAZAR” Śrem ul. Stary Rynek 5</w:t>
      </w:r>
    </w:p>
    <w:p>
      <w:pPr>
        <w:pStyle w:val="Normal"/>
        <w:ind w:left="2124" w:firstLine="708"/>
        <w:rPr/>
      </w:pPr>
      <w:r>
        <w:rPr>
          <w:sz w:val="22"/>
        </w:rPr>
        <w:t>Telefon   061-283-03-88         kom. 504 102 7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rogram zawodów</w:t>
      </w:r>
      <w:r>
        <w:rPr>
          <w:sz w:val="22"/>
        </w:rPr>
        <w:tab/>
        <w:tab/>
      </w:r>
      <w:r>
        <w:rPr>
          <w:b/>
          <w:sz w:val="22"/>
        </w:rPr>
        <w:t>06.12.2008 rok (sobot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Godz. 17,00</w:t>
        <w:tab/>
        <w:t xml:space="preserve">Szpady dziewcząt i chłopców – szkoły podstawowe, gimnazjalne 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i ponadgimnazjalne</w:t>
      </w:r>
    </w:p>
    <w:p>
      <w:pPr>
        <w:pStyle w:val="Normal"/>
        <w:ind w:left="2124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07.12. 2008 r.(niedziela)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firstLine="708"/>
        <w:rPr/>
      </w:pPr>
      <w:r>
        <w:rPr>
          <w:sz w:val="22"/>
        </w:rPr>
        <w:t>Godz.  10,00</w:t>
        <w:tab/>
        <w:t>Floret chłopców -  szkoły podstawowe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Godz.  10,45</w:t>
        <w:tab/>
        <w:t>Floret chłopców -  szkoły gimnazjalne i ponadgimnazjalne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Godz.  13,00</w:t>
        <w:tab/>
        <w:t>Floret dziewcząt -szkoły podstawowe i gimnazjal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Uczestnictwo :</w:t>
        <w:tab/>
        <w:tab/>
        <w:tab/>
      </w:r>
      <w:r>
        <w:rPr>
          <w:sz w:val="22"/>
        </w:rPr>
        <w:t>uczestnicy  muszą posiadać ważne badanie lekarsk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2" w:hanging="2832"/>
        <w:rPr/>
      </w:pPr>
      <w:r>
        <w:rPr>
          <w:b/>
          <w:sz w:val="22"/>
        </w:rPr>
        <w:t>Zgłoszenia :</w:t>
      </w:r>
      <w:r>
        <w:rPr>
          <w:sz w:val="22"/>
        </w:rPr>
        <w:t xml:space="preserve"> </w:t>
        <w:tab/>
        <w:t xml:space="preserve">na adres : </w:t>
      </w:r>
      <w:hyperlink r:id="rId2">
        <w:r>
          <w:rPr>
            <w:rStyle w:val="InternetLink"/>
            <w:sz w:val="22"/>
          </w:rPr>
          <w:t>wozsz@wp.pl</w:t>
        </w:r>
      </w:hyperlink>
      <w:r>
        <w:rPr>
          <w:sz w:val="22"/>
        </w:rPr>
        <w:t xml:space="preserve">  do 5.12.2008 r. 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 xml:space="preserve">lub 60 minut przed rozpoczęciem zawodów w K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Uwaga :</w:t>
      </w:r>
      <w:r>
        <w:rPr>
          <w:b/>
          <w:sz w:val="22"/>
        </w:rPr>
        <w:tab/>
      </w:r>
      <w:r>
        <w:rPr>
          <w:sz w:val="22"/>
        </w:rPr>
        <w:t>prosimy o zabezpieczenie n/w ilości sędziów 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ZS-AWF 3; KS „Warta” 2; KS „Polonia 1912” 1; IKS-Leszno -1; UKS „IRWIN” 2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ORGANIZ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14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zsz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57:00Z</dcterms:created>
  <dc:creator>Elżbieta Machnicka</dc:creator>
  <dc:description/>
  <dc:language>en-US</dc:language>
  <cp:lastModifiedBy>Karolina Płociennik</cp:lastModifiedBy>
  <dcterms:modified xsi:type="dcterms:W3CDTF">2008-11-26T10:04:00Z</dcterms:modified>
  <cp:revision>4</cp:revision>
  <dc:subject/>
  <dc:title>   ŚREMSKI KLUB SPORTOWY „WARTA”</dc:title>
</cp:coreProperties>
</file>