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2"/>
          <w:szCs w:val="32"/>
        </w:rPr>
        <w:t>W dniu 20 marca 2009 r. odbyły się Indywidualne Mistrzostwa Szkół Podstawowych w Badmintonie.</w:t>
      </w:r>
    </w:p>
    <w:p>
      <w:pPr>
        <w:pStyle w:val="Normal"/>
        <w:rPr/>
      </w:pPr>
      <w:r>
        <w:rPr>
          <w:sz w:val="32"/>
          <w:szCs w:val="32"/>
        </w:rPr>
        <w:t xml:space="preserve">W turnieju udział wzięło 38 zawodników z 6 szkół ( 15 dziewcząt i 23 chłopców): Dominowo, Konin, Przeźmierowo, Sarbice, Słupca i Targowa Górka. Turniej zgromadził czołówkę zawodników szkół podstawowych województwa wielkopolskiego. Chęć uczestniczenia wyrażało więcej szkół, ale udział warunkują umieszczeniem  indywidualnego turnieju badmintona w kalendarzu igrzysk młodzieży szkolnej, co przyczyni się do popularyzacji i lepszych wyników tej dyscyplin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Wyni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Indywidualnych Mistrzostw Wojewódzk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Szkół Podstawowych w Badminton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Dominowo- 20 marzec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6"/>
          <w:szCs w:val="36"/>
        </w:rPr>
        <w:t>Dziewczę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 m – Świerczyńska  Magdalena ( Przeźmier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I m-  Stusek               Benita         ( Sarbice)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II m –Wudarska         Justyna         (Sarb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V m-  Zysk                 Katarzyna    (Słup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V m- Bylińska           Beata           (Przeźmier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I m- Pokorska          Daria            (Słupc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II m- Cichomska       Milena          (Sarb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I-IX m- Migas               Łucja            (Sarb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Nowakowska   Hanna   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X m- Tecław             Zuzanna        (Przeźmier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I-XV m- Hedzielska       Daria     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Małek               Laura    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arysek            Angelika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Wawrzyniak    Zuzanna 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Winiarska        Maria     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6"/>
          <w:szCs w:val="36"/>
        </w:rPr>
        <w:t>Chłop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I m –  Szukała           Bartosz        (Przeźmier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II m – Andrzejewski  Szymon       (Targowa Gó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II m-   Rutkowski      Maciej         (Targowa Gó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V m-   Sadalski          Damian        (Przeźmierowo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V m-    Dudek            Sebastian     (Sarb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I m-   Grubski          Szymon        (Konin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VII m-   Jaśkowiak      Damian        (Przeźmierowo)                   VIII-XIV m –  Boroniec        Bartosz        (Targowa Gó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Frątczak         Konrad        (Sarb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Hejduk           Bartosz        (Przeźmier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Jarecki           Kacper         (Kon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Łukomski      Szymon        (Kon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Przybylski     Jan                (Targowa Gó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Wudarski       Kamil           (Sarb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-XXI m -    Jaśkowiak      Adrian          (Przeźmierowo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Kowalewski    Patryk           (Kon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Laube                Piotr             (Słup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encel            Szymon         (Dominowo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Wiśniewski     Szymon         (Targowa Gó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Wujek             Arkadiusz      (Targowa Gó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Zielniewicz     Michał           (Targowa Górka)      XXII–XXIII m – Małecki       Bartosz          (Targowa Górka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Mencel       Dawid            (Domino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Zestawi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Czesław Koz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1:00Z</dcterms:created>
  <dc:creator>xyz</dc:creator>
  <dc:description/>
  <dc:language>en-US</dc:language>
  <cp:lastModifiedBy>Szkolny Związek Sportowy  WI</cp:lastModifiedBy>
  <cp:lastPrinted>2009-03-24T09:16:00Z</cp:lastPrinted>
  <dcterms:modified xsi:type="dcterms:W3CDTF">2009-03-24T11:21:00Z</dcterms:modified>
  <cp:revision>2</cp:revision>
  <dc:subject/>
  <dc:title>                                                                             Targowa Górka, dn</dc:title>
</cp:coreProperties>
</file>