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 CROSS FIEDLERA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POD PATRONATEM BURMISTRZA GMINY I MIASTA RASZKÓW</w:t>
      </w:r>
    </w:p>
    <w:p>
      <w:pPr>
        <w:pStyle w:val="Heading"/>
        <w:rPr>
          <w:b w:val="false"/>
          <w:b w:val="false"/>
          <w:bCs w:val="false"/>
          <w:i/>
          <w:i/>
          <w:iCs/>
          <w:sz w:val="44"/>
        </w:rPr>
      </w:pPr>
      <w:r>
        <w:rPr>
          <w:b w:val="false"/>
          <w:bCs w:val="false"/>
          <w:i/>
          <w:iCs/>
          <w:sz w:val="44"/>
        </w:rPr>
      </w:r>
    </w:p>
    <w:p>
      <w:pPr>
        <w:pStyle w:val="Heading"/>
        <w:rPr/>
      </w:pPr>
      <w:r>
        <w:rPr>
          <w:i/>
          <w:iCs/>
          <w:sz w:val="44"/>
        </w:rPr>
        <w:t>14 MEMORIAŁ DR JERZEGO BARANKIEWICZA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"/>
        <w:rPr/>
      </w:pPr>
      <w:r>
        <w:rPr>
          <w:i/>
          <w:iCs/>
          <w:sz w:val="44"/>
        </w:rPr>
        <w:t>8 MEMORIAŁ MGR IRENEUSZA SIBIŃSKIEGO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"/>
        <w:rPr/>
      </w:pPr>
      <w:r>
        <w:rPr>
          <w:i/>
          <w:iCs/>
          <w:sz w:val="44"/>
        </w:rPr>
        <w:t>9 MEMORIAŁ MGR KAZIMIERY MRÓZ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R E G U L A M I 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ermin: </w:t>
      </w:r>
      <w:r>
        <w:rPr/>
        <w:t>27.09.2008 r. (sobota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iejsce: </w:t>
      </w:r>
      <w:r>
        <w:rPr/>
        <w:t>Boisko przy Szkole Podstawowej w Raszkowi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tor: </w:t>
      </w:r>
      <w:r>
        <w:rPr/>
        <w:t>Szkoła Podstawowa im. Arkadego Fiedlera w Raszkowie</w:t>
      </w:r>
    </w:p>
    <w:p>
      <w:pPr>
        <w:pStyle w:val="Normal"/>
        <w:rPr/>
      </w:pPr>
      <w:r>
        <w:rPr>
          <w:b/>
          <w:bCs/>
        </w:rPr>
        <w:t xml:space="preserve">Współorganizatorzy: </w:t>
      </w:r>
      <w:r>
        <w:rPr/>
        <w:t>Urząd Gminy i Miasta Raszków,</w:t>
      </w:r>
    </w:p>
    <w:p>
      <w:pPr>
        <w:pStyle w:val="Normal"/>
        <w:rPr/>
      </w:pPr>
      <w:r>
        <w:rPr/>
        <w:tab/>
        <w:tab/>
        <w:tab/>
        <w:t xml:space="preserve">  Rada Rodziców przy SP w Raszkowie,</w:t>
      </w:r>
    </w:p>
    <w:p>
      <w:pPr>
        <w:pStyle w:val="Normal"/>
        <w:rPr/>
      </w:pPr>
      <w:r>
        <w:rPr/>
        <w:tab/>
        <w:tab/>
        <w:tab/>
        <w:t xml:space="preserve">  UKS „Arkady” przy SP w Raszkowi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 xml:space="preserve">Współorganizator wspierający: </w:t>
      </w:r>
      <w:r>
        <w:rPr/>
        <w:t xml:space="preserve"> Szkolny Związek Sportowy „Wielkopolska” Poznań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twarcie imprezy: </w:t>
      </w:r>
      <w:r>
        <w:rPr/>
        <w:t>11:00 biuro zawodów czynne od godziny 9:00 w SP Raszków</w:t>
      </w:r>
    </w:p>
    <w:p>
      <w:pPr>
        <w:pStyle w:val="Normal"/>
        <w:jc w:val="both"/>
        <w:rPr/>
      </w:pPr>
      <w:r>
        <w:rPr>
          <w:b/>
          <w:bCs/>
        </w:rPr>
        <w:t xml:space="preserve">Uczestnictwo: </w:t>
      </w:r>
      <w:r>
        <w:rPr/>
        <w:t xml:space="preserve">1. Prawo startu mają wszyscy, którzy okażą dowód tożsamości i ważne zaświadczenie      </w:t>
      </w:r>
    </w:p>
    <w:p>
      <w:pPr>
        <w:pStyle w:val="Normal"/>
        <w:jc w:val="both"/>
        <w:rPr/>
      </w:pPr>
      <w:r>
        <w:rPr/>
        <w:tab/>
        <w:tab/>
        <w:t xml:space="preserve">      lekarskie zezwalające na udział w zawodach sportowych,</w:t>
      </w:r>
    </w:p>
    <w:p>
      <w:pPr>
        <w:pStyle w:val="Normal"/>
        <w:jc w:val="both"/>
        <w:rPr/>
      </w:pPr>
      <w:r>
        <w:rPr/>
        <w:tab/>
        <w:tab/>
        <w:t xml:space="preserve">  2. Każda szkoła może wystawić dowolną ilość zawod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*******</w:t>
      </w:r>
    </w:p>
    <w:p>
      <w:pPr>
        <w:pStyle w:val="Heading3"/>
        <w:rPr/>
      </w:pPr>
      <w:r>
        <w:rPr/>
        <w:t>K a t e g o r i e    w i e k o w e    i    d y s t a n s e</w:t>
      </w:r>
    </w:p>
    <w:p>
      <w:pPr>
        <w:pStyle w:val="Heading4"/>
        <w:rPr/>
      </w:pPr>
      <w:r>
        <w:rPr/>
        <w:t>Szkoły Podstawow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4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 i młod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z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biegu prawo startu mają tylko dzieci z przedszkoli w Raszkowie i Przybysławicach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W biegu klas 1 prawo startu mają tylko uczniowie SP Raszków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20"/>
                <w:lang w:val="en-US"/>
              </w:rPr>
              <w:t xml:space="preserve">9 MEMORIAŁ KAZIMIERY MRÓZ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Heading6"/>
              <w:rPr/>
            </w:pPr>
            <w:r>
              <w:rPr/>
              <w:t>14 MEMORIAŁ DR JERZEGO BARANKIEWIC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Gimnazj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Heading6"/>
              <w:rPr/>
            </w:pPr>
            <w:r>
              <w:rPr/>
              <w:t>8 MEMORIAŁ  MGR  IRENEUSZA  SIBIŃSKI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3600"/>
        <w:gridCol w:w="325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ĘŻCZYŹ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i sta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g otwar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m</w:t>
            </w:r>
          </w:p>
        </w:tc>
      </w:tr>
      <w:tr>
        <w:trPr/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Fundatorem Pucharów</w:t>
            </w:r>
          </w:p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w biegu mężczyzn jest </w:t>
            </w:r>
          </w:p>
          <w:p>
            <w:pPr>
              <w:pStyle w:val="Heading4"/>
              <w:rPr>
                <w:b w:val="false"/>
                <w:b w:val="false"/>
                <w:bCs w:val="false"/>
                <w:u w:val="none"/>
              </w:rPr>
            </w:pPr>
            <w:r>
              <w:rPr/>
              <w:t>Burmistrz G i M Raszków</w:t>
            </w:r>
          </w:p>
        </w:tc>
      </w:tr>
    </w:tbl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nktacje drużyn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ły Podstawowe – dla szkoły punkty zdobywa 3 najlepszych zawodników w każdym roczniku od 2000 do 1996 czyli od klasy 2 do 6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mnazja – punkty dla Gimnazjów zdobywa 3 najlepszych zawodników w rocznikach 1993-1995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ystem punktacji:</w:t>
      </w:r>
    </w:p>
    <w:p>
      <w:pPr>
        <w:pStyle w:val="Normal"/>
        <w:spacing w:lineRule="auto" w:line="360"/>
        <w:ind w:left="360" w:hanging="0"/>
        <w:rPr/>
      </w:pPr>
      <w:r>
        <w:rPr/>
        <w:t>Miejsce  1,  2,   3 ................ 30</w:t>
      </w:r>
    </w:p>
    <w:p>
      <w:pPr>
        <w:pStyle w:val="Normal"/>
        <w:spacing w:lineRule="auto" w:line="360"/>
        <w:ind w:left="360" w:hanging="0"/>
        <w:rPr/>
      </w:pPr>
      <w:r>
        <w:rPr/>
        <w:t>Punkty 30, 29, 28 ................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ktacje drużynowe – puchary za miejsca 1 – 6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egi indywidualne – upominki rzeczowe za miejsca 1 – 6 do rocznika 1992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ieg otwarty kobiet i mężczyzn – puchary za miejsca 1-3 fundator: Burmistrz G i M Raszków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groda dla najlepszego mieszkańca miasta i gminy Raszków w biegu otwartym.</w:t>
      </w:r>
    </w:p>
    <w:p>
      <w:pPr>
        <w:pStyle w:val="Normal"/>
        <w:spacing w:lineRule="auto" w:line="360"/>
        <w:rPr/>
      </w:pPr>
      <w:r>
        <w:rPr>
          <w:b/>
          <w:bCs/>
        </w:rPr>
        <w:t>Zgłoszenia do 23.09.2008 r.</w:t>
      </w:r>
    </w:p>
    <w:p>
      <w:pPr>
        <w:pStyle w:val="Normal"/>
        <w:numPr>
          <w:ilvl w:val="0"/>
          <w:numId w:val="2"/>
        </w:numPr>
        <w:rPr/>
      </w:pPr>
      <w:r>
        <w:rPr/>
        <w:t>Na adres: Szkoła Podstawowa im. Arkadego Fiedlera w Raszkowie z siedzibą w Pogrzybowie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Pogrzybów 1A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63-440 Raszków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el. (0-62) 734 33 81</w:t>
        <w:tab/>
        <w:tab/>
      </w:r>
      <w:r>
        <w:rPr>
          <w:color w:val="000000"/>
          <w:szCs w:val="22"/>
          <w:lang w:val="de-DE"/>
        </w:rPr>
        <w:t xml:space="preserve">e-mail </w:t>
        <w:tab/>
      </w:r>
      <w:hyperlink r:id="rId2">
        <w:r>
          <w:rPr>
            <w:rStyle w:val="InternetLink"/>
            <w:szCs w:val="22"/>
            <w:lang w:val="de-DE"/>
          </w:rPr>
          <w:t>spraszkow@wp.pl</w:t>
        </w:r>
      </w:hyperlink>
      <w:r>
        <w:rPr>
          <w:color w:val="00000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zgłoszeniu podać ilość zawodników i opiekun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rawy nie ujęte w regulaminie rozpatruje kierownik zawodó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 stan zdrowia oraz posiadanie badań lekarskich zawodników odpowiadają kierownicy ekip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object w:dxaOrig="3850" w:dyaOrig="30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30.45pt;width:54.3pt;height:63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61937134" r:id="rId3"/>
        </w:object>
        <w:object w:dxaOrig="3850" w:dyaOrig="30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30.45pt;width:54.3pt;height:6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36728448" r:id="rId5"/>
        </w:object>
        <w:object w:dxaOrig="3850" w:dyaOrig="30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30.45pt;width:54.3pt;height:6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52395899" r:id="rId7"/>
        </w:object>
        <w:object w:dxaOrig="3850" w:dyaOrig="30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0pt;margin-top:30.45pt;width:54.3pt;height:63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745580713" r:id="rId9"/>
        </w:object>
        <w:object w:dxaOrig="3850" w:dyaOrig="30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pt;margin-top:30.45pt;width:54.3pt;height:63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055515477" r:id="rId11"/>
        </w:object>
        <w:object w:dxaOrig="3850" w:dyaOrig="30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30.45pt;width:54.3pt;height:63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096142386" r:id="rId13"/>
        </w:object>
        <w:object w:dxaOrig="3850" w:dyaOrig="30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30.45pt;width:54.3pt;height:63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244438473" r:id="rId15"/>
        </w:object>
      </w:r>
      <w:r>
        <w:rPr/>
        <w:t xml:space="preserve">Informacje dodatkowe: </w:t>
      </w:r>
      <w:hyperlink r:id="rId17">
        <w:r>
          <w:rPr>
            <w:rStyle w:val="InternetLink"/>
          </w:rPr>
          <w:t>www.spraszkow.prv.pl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szkow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hyperlink" Target="http://www.spraszkow.prv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4:00Z</dcterms:created>
  <dc:creator>Szkoła Podstawowa w Raszkowie</dc:creator>
  <dc:description/>
  <cp:keywords/>
  <dc:language>en-US</dc:language>
  <cp:lastModifiedBy>noname</cp:lastModifiedBy>
  <cp:lastPrinted>2007-09-17T13:34:00Z</cp:lastPrinted>
  <dcterms:modified xsi:type="dcterms:W3CDTF">2008-09-11T22:47:00Z</dcterms:modified>
  <cp:revision>4</cp:revision>
  <dc:subject/>
  <dc:title>13 CROSS FIEDLERA</dc:title>
</cp:coreProperties>
</file>